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2269/VPCP-V.I</w:t>
              <w:br/>
            </w:r>
            <w:r>
              <w:rPr>
                <w:i/>
                <w:iCs/>
                <w:sz w:val="16"/>
                <w:lang w:val="fr-FR"/>
              </w:rPr>
              <w:t>V/v vụ án xảy ra tại VPĐD Công ty Golden Rock, TP.Hồ Chí Minh</w:t>
            </w:r>
          </w:p>
        </w:tc>
        <w:tc>
          <w:tcPr>
            <w:tcW w:w="5663" w:type="dxa"/>
            <w:tcBorders/>
          </w:tcPr>
          <w:p>
            <w:pPr>
              <w:pStyle w:val="Normal"/>
              <w:jc w:val="right"/>
              <w:rPr>
                <w:i/>
                <w:i/>
                <w:iCs/>
                <w:sz w:val="20"/>
                <w:lang w:val="pt-BR"/>
              </w:rPr>
            </w:pPr>
            <w:r>
              <w:rPr>
                <w:i/>
                <w:iCs/>
                <w:sz w:val="20"/>
                <w:lang w:val="pt-BR"/>
              </w:rPr>
              <w:t>Hà Nội, ngày 02 tháng 5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Bộ Thương mại; </w:t>
              <w:br/>
              <w:t xml:space="preserve">- Bộ Công an; </w:t>
              <w:br/>
              <w:t xml:space="preserve">- Ngân hàng Nhà nước Việt Nam; </w:t>
              <w:br/>
              <w:t>- Ủy ban nhân dân thành phố Hồ Chí Minh.</w:t>
            </w:r>
          </w:p>
        </w:tc>
      </w:tr>
    </w:tbl>
    <w:p>
      <w:pPr>
        <w:pStyle w:val="Normal"/>
        <w:spacing w:before="0" w:after="120"/>
        <w:rPr>
          <w:sz w:val="20"/>
        </w:rPr>
      </w:pPr>
      <w:r>
        <w:rPr>
          <w:sz w:val="20"/>
        </w:rPr>
        <w:t> </w:t>
      </w:r>
    </w:p>
    <w:p>
      <w:pPr>
        <w:pStyle w:val="Normal"/>
        <w:spacing w:before="0" w:after="120"/>
        <w:rPr>
          <w:sz w:val="20"/>
        </w:rPr>
      </w:pPr>
      <w:r>
        <w:rPr>
          <w:sz w:val="20"/>
        </w:rPr>
        <w:t>Xét Báo cáo của Bộ Thương mại (số 0259/TM-KV1 ngày 11 tháng 1 năm 2007 và số 0769/BTM-KV1 ngày 2 tháng 5 năm 2007) và của Ủy ban nhân dân thành phố Hồ Chí Minh (số 1457/UBND-TM ngày 13 tháng 3 năm 2007) về vụ lừa đảo, chiếm đoạt tài sản xảy ra tại Văn phòng đại diện Công ty Golden Rock, thành phố Hồ Chí Minh; thay mặt Thủ tướng Chính phủ, Phó Thủ tướng Nguyễn Sinh Hùng có ý kiến chỉ đạo như sau:</w:t>
      </w:r>
    </w:p>
    <w:p>
      <w:pPr>
        <w:pStyle w:val="Normal"/>
        <w:spacing w:before="0" w:after="120"/>
        <w:rPr/>
      </w:pPr>
      <w:r>
        <w:rPr>
          <w:sz w:val="20"/>
        </w:rPr>
        <w:t>- Bộ Thương mại rà soát lại các quy định của pháp luật về văn phòng đại diện của thương nhân nước ngoài tại Việt Nam để sửa đổi, bổ sung hoặc trình cấp có thẩm quyền sửa đổi, bổ sung những điểm còn sơ hở dễ bị lợi dụng, nhất là các quy định về điều kiện thành lập, hoạt động và chế tài xử lý đối với văn phòng đại diện.</w:t>
      </w:r>
    </w:p>
    <w:p>
      <w:pPr>
        <w:pStyle w:val="Normal"/>
        <w:spacing w:before="0" w:after="120"/>
        <w:rPr>
          <w:sz w:val="20"/>
        </w:rPr>
      </w:pPr>
      <w:r>
        <w:rPr>
          <w:sz w:val="20"/>
        </w:rPr>
        <w:t>- Bộ Thương mại chủ trì, phối hợp với các cơ quan liên quan tăng cường quản lý, kiểm tra, giám sát hoạt động của văn phòng đại diện của thương nhân nước ngoài tại Việt Nam, hoạt động kinh doanh tiền tệ, vàng trên mạng và hoạt động bán hàng đa cấp, xử lý nghiêm những trường hợp vi phạm, bảo đảm tuân thủ đúng quy định của pháp luật.</w:t>
      </w:r>
    </w:p>
    <w:p>
      <w:pPr>
        <w:pStyle w:val="Normal"/>
        <w:spacing w:before="0" w:after="120"/>
        <w:rPr>
          <w:sz w:val="20"/>
        </w:rPr>
      </w:pPr>
      <w:r>
        <w:rPr>
          <w:sz w:val="20"/>
        </w:rPr>
        <w:t>- Bộ Công an tiếp tục chỉ đạo các đơn vị nghiệp vụ chức năng phối hợp với cơ quan điều tra thực hiện nghiêm ý kiến chỉ đạo của Thủ tướng Chính phủ tại Công văn số 25/VPCP-V.I ngày 3 tháng 1 năm 2007 của Văn phòng Chính phủ.</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P, PTTg Nguyễn Sinh Hùng (để b/c);</w:t>
            </w:r>
            <w:r>
              <w:rPr>
                <w:sz w:val="16"/>
              </w:rPr>
              <w:br/>
            </w:r>
            <w:r>
              <w:rPr>
                <w:sz w:val="16"/>
                <w:lang w:val="nb-NO"/>
              </w:rPr>
              <w:t xml:space="preserve">- VPCP: BTCN, PCN Nguyễn Xuân Phúc; các Vụ: KTTH, TH, Website CP, </w:t>
            </w:r>
            <w:r>
              <w:rPr>
                <w:sz w:val="16"/>
              </w:rPr>
              <w:br/>
              <w:t>- Lưu: VT, V.I (3). LT.16</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269-vpcp-v-i-vu-lua-dao-chiem-doat-tai-san-xay-ra-van-phong-dai-dien-cong-ty-golden-rock-ho-chi-minh</dc:description>
  <cp:keywords>Công văn; 2269/VPCP-V.I; Văn phòng Chính phủ; Nguyễn Xuân Phúc; Doanh nghiệp; Trách nhiệm hình sự</cp:keywords>
  <dc:language>en-US</dc:language>
  <cp:lastModifiedBy>Thư viện vanbanphapluat.co</cp:lastModifiedBy>
  <dcterms:modified xsi:type="dcterms:W3CDTF">2017-08-14T07:41:00Z</dcterms:modified>
  <cp:revision>2</cp:revision>
  <dc:subject>Công văn  2269/VPCP-V.I  vụ lừa đảo, chiếm đoạt tài sản xảy ra  Văn phòng đại diện Công ty Golden Rock, Hồ Chí Minh</dc:subject>
  <dc:title>Công văn 2269/VPCP-V.I</dc:title>
</cp:coreProperties>
</file>