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1"/>
        <w:gridCol w:w="4918"/>
      </w:tblGrid>
      <w:tr>
        <w:trPr>
          <w:trHeight w:val="540" w:hRule="atLeast"/>
        </w:trPr>
        <w:tc>
          <w:tcPr>
            <w:tcW w:w="3901" w:type="dxa"/>
            <w:tcBorders/>
          </w:tcPr>
          <w:p>
            <w:pPr>
              <w:pStyle w:val="Normal"/>
              <w:spacing w:before="120" w:after="0"/>
              <w:jc w:val="center"/>
              <w:rPr/>
            </w:pPr>
            <w:r>
              <w:rPr>
                <w:b/>
                <w:bCs/>
              </w:rPr>
              <w:t xml:space="preserve">BỘ NỘI VỤ   </w:t>
            </w:r>
            <w:r>
              <w:rPr/>
              <w:br/>
            </w:r>
            <w:r>
              <w:rPr>
                <w:b/>
                <w:bCs/>
              </w:rPr>
              <w:t>-------</w:t>
            </w:r>
          </w:p>
        </w:tc>
        <w:tc>
          <w:tcPr>
            <w:tcW w:w="491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1" w:type="dxa"/>
            <w:tcBorders/>
          </w:tcPr>
          <w:p>
            <w:pPr>
              <w:pStyle w:val="Normal"/>
              <w:spacing w:before="120" w:after="0"/>
              <w:rPr/>
            </w:pPr>
            <w:r>
              <w:rPr/>
              <w:t>Số: 1222/BNV-CCVC</w:t>
              <w:br/>
            </w:r>
            <w:r>
              <w:rPr>
                <w:i/>
                <w:iCs/>
                <w:sz w:val="16"/>
              </w:rPr>
              <w:t>V/v thực hiện chế độ nghỉ hưu đối với cán bộ, công chức, viên chức  </w:t>
            </w:r>
          </w:p>
        </w:tc>
        <w:tc>
          <w:tcPr>
            <w:tcW w:w="4918" w:type="dxa"/>
            <w:tcBorders/>
          </w:tcPr>
          <w:p>
            <w:pPr>
              <w:pStyle w:val="Normal"/>
              <w:spacing w:before="120" w:after="0"/>
              <w:jc w:val="right"/>
              <w:rPr>
                <w:i/>
                <w:i/>
                <w:iCs/>
              </w:rPr>
            </w:pPr>
            <w:r>
              <w:rPr>
                <w:i/>
                <w:iCs/>
              </w:rPr>
              <w:t>Hà Nội, ngày 03 tháng 05 năm 2007</w:t>
            </w:r>
          </w:p>
        </w:tc>
      </w:tr>
    </w:tbl>
    <w:p>
      <w:pPr>
        <w:pStyle w:val="Normal"/>
        <w:spacing w:before="120" w:after="280"/>
        <w:rPr/>
      </w:pPr>
      <w:r>
        <w:rPr/>
        <w:t> </w:t>
      </w:r>
    </w:p>
    <w:p>
      <w:pPr>
        <w:pStyle w:val="Normal"/>
        <w:spacing w:before="120" w:after="280"/>
        <w:jc w:val="center"/>
        <w:rPr/>
      </w:pPr>
      <w:r>
        <w:rPr>
          <w:b/>
          <w:bCs/>
        </w:rPr>
        <w:t xml:space="preserve">Kính gửi: </w:t>
      </w:r>
      <w:r>
        <w:rPr/>
        <w:t xml:space="preserve">Sở Nội vụ tỉnh Thừa Thiên Huế </w:t>
      </w:r>
    </w:p>
    <w:p>
      <w:pPr>
        <w:pStyle w:val="Normal"/>
        <w:spacing w:before="120" w:after="280"/>
        <w:rPr/>
      </w:pPr>
      <w:r>
        <w:rPr/>
        <w:t>Bộ luật Lao động, Luật Bảo hiểm xã hội năm 2006 và Pháp lệnh Cán bộ, công chức đã quy định cán bộ, công chức, viên chức và người lao động được hưởng chế độ hưu trí khi có đủ điều kiện về tuổi đời và thời gian đóng bảo hiểm xã hội. Để thực hiện nghiêm chính sách nghỉ hưu đối với cán bộ, công chức, viên chức, Thủ tướng Chính phủ đã có Chỉ thị số 668/TTg ngày 11 tháng 11 năm 1994 về một số vấn đề trong việc thực hiện chế độ nghỉ hưu đối với cán bộ, công chức, viên chức và Chỉ thị số 18/2002/CT-TTg ngày 05 tháng 9 năm 2002 về việc thực hiện nghiêm các quyết định của Đảng và các quy định của pháp luật về nghỉ hưu đối với cán bộ, công chức, viên chức, người lao động. Ngày 12 tháng 10 năm 2006, Thủ tướng Chính phủ tiếp tục có Công văn số 1631/TTg-TCCB gửi Bộ trưởng, Thủ trưởng cơ quan ngang Bộ, Thủ trưởng cơ quan thuộc Chính phủ, Chủ tịch Ủy ban nhân dân các tỉnh, thành phố trực thuộc Trung ương về việc thực hiện nghiêm các quy định của pháp luật về nghỉ hưu đối với cán bộ, công chức, viên chức.</w:t>
      </w:r>
    </w:p>
    <w:p>
      <w:pPr>
        <w:pStyle w:val="Normal"/>
        <w:spacing w:before="120" w:after="280"/>
        <w:rPr/>
      </w:pPr>
      <w:r>
        <w:rPr/>
        <w:t>Vừa qua, Bộ Nội vụ có nhận được văn bản của quý Sở hỏi về chế độ hưu. Sau khi trao đổi thống nhất với Bộ Lao động – Thương binh và Xã hội và Bảo hiểm xã hội Việt Nam, Bộ Nội vụ có ý kiến như sau:</w:t>
      </w:r>
    </w:p>
    <w:p>
      <w:pPr>
        <w:pStyle w:val="Normal"/>
        <w:spacing w:before="120" w:after="280"/>
        <w:rPr/>
      </w:pPr>
      <w:r>
        <w:rPr/>
        <w:t>1. Thời điểm cán bộ, công chức, viên chức đủ tuổi để có thể được hưởng chế độ nghỉ hưu là thời điểm đủ 60 tuổi đối với nam và đủ 55 tuổi đối với nữ.</w:t>
      </w:r>
    </w:p>
    <w:p>
      <w:pPr>
        <w:pStyle w:val="Normal"/>
        <w:spacing w:before="120" w:after="280"/>
        <w:rPr/>
      </w:pPr>
      <w:r>
        <w:rPr/>
        <w:t>2. Trước 06 tháng tính đến ngày đủ tuổi nghỉ hưu, cơ quan có thẩm quyền quản lý cán bộ, công chức, viên chức ra thông báo bằng văn bản, thông báo cho cán bộ, công chức, viên chức được biết.</w:t>
      </w:r>
    </w:p>
    <w:p>
      <w:pPr>
        <w:pStyle w:val="Normal"/>
        <w:spacing w:before="120" w:after="280"/>
        <w:rPr/>
      </w:pPr>
      <w:r>
        <w:rPr/>
        <w:t>3. Trước từ 02 đến 03 tháng tính đến ngày đủ tuổi nghỉ hưu, cơ quan có thẩm quyền quản lý cán bộ, công chức, viên chức ra quyết định nghỉ hưu. Thời điểm nghỉ hưu trong quyết định nghỉ hưu là thời điểm cán bộ, công chức, viên chức đủ tuổi nghỉ hưu.</w:t>
      </w:r>
    </w:p>
    <w:p>
      <w:pPr>
        <w:pStyle w:val="Normal"/>
        <w:spacing w:before="120" w:after="280"/>
        <w:rPr/>
      </w:pPr>
      <w:r>
        <w:rPr/>
        <w:t>Trong thời gian này, cơ quan quản lý, sử dụng cán bộ, công chức, viên chức chuẩn bị người thay thế để nhận bàn giao công việc và làm các thủ tục về bảo hiểm xã hội.</w:t>
      </w:r>
    </w:p>
    <w:p>
      <w:pPr>
        <w:pStyle w:val="Normal"/>
        <w:spacing w:before="120" w:after="280"/>
        <w:rPr/>
      </w:pPr>
      <w:r>
        <w:rPr/>
        <w:t>4. Thời điểm hưởng chế độ hưu (hưởng lương hưu do Bảo hiểm xã hội chi trả) là thời điểm quyết định nghỉ hưu có hiệu lực thi hành.</w:t>
      </w:r>
    </w:p>
    <w:p>
      <w:pPr>
        <w:pStyle w:val="Normal"/>
        <w:spacing w:before="120" w:after="280"/>
        <w:rPr/>
      </w:pPr>
      <w:r>
        <w:rPr/>
        <w:t>Thí dụ: Ông Nguyễn Văn A, sinh ngày 01 tháng 7 năm 1947, đến ngày 01 tháng 7 năm 2007 đủ tuổi nghỉ hưu, cấp có thẩm quyền quản lý cán bộ, công chức, viên chức có trách nhiệm thực hiện:</w:t>
      </w:r>
    </w:p>
    <w:p>
      <w:pPr>
        <w:pStyle w:val="Normal"/>
        <w:spacing w:before="120" w:after="280"/>
        <w:rPr/>
      </w:pPr>
      <w:r>
        <w:rPr/>
        <w:t>- Tháng  01 năm 2007 ra thông báo để ông A được biết đến ngày 01 tháng 7 năm 2007 đủ tuổi nghỉ hưu theo quy định;</w:t>
      </w:r>
    </w:p>
    <w:p>
      <w:pPr>
        <w:pStyle w:val="Normal"/>
        <w:spacing w:before="120" w:after="280"/>
        <w:rPr/>
      </w:pPr>
      <w:r>
        <w:rPr/>
        <w:t>- Tháng 4 năm 2007 ra quyết định để ông A được nghỉ hưu từ ngày 01 tháng 7 năm 2007 và ông A tiếp tục làm việc cho đến hết ngày 30 tháng 6 năm 2007. Căn cứ quyết định này làm các thủ tục về bảo hiểm xã hội để đến ngày 01 tháng 7 năm 2007, ông A bắt đầu nghỉ hưu và hưởng lương hưu do Bảo hiểm xã hội chi trả. Đồng thời cũng trong thời gian này chuẩn bị bố trí người thay thế để ông A bàn giao công việc và chính thức nghỉ hưu từ ngày 01 tháng 7 năm 2007.</w:t>
      </w:r>
    </w:p>
    <w:p>
      <w:pPr>
        <w:pStyle w:val="Normal"/>
        <w:spacing w:before="120" w:after="280"/>
        <w:rPr/>
      </w:pPr>
      <w:r>
        <w:rPr/>
        <w:t>Bộ Nội vụ trả lời để Sở Nội vụ tỉnh Thừa Thiên Huế biết và thực hiện.</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4413"/>
        <w:gridCol w:w="4431"/>
      </w:tblGrid>
      <w:tr>
        <w:trPr/>
        <w:tc>
          <w:tcPr>
            <w:tcW w:w="44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xml:space="preserve">- Lưu VT, CCVC. </w:t>
            </w:r>
          </w:p>
        </w:tc>
        <w:tc>
          <w:tcPr>
            <w:tcW w:w="4431" w:type="dxa"/>
            <w:tcBorders/>
          </w:tcPr>
          <w:p>
            <w:pPr>
              <w:pStyle w:val="Normal"/>
              <w:spacing w:before="120" w:after="0"/>
              <w:jc w:val="center"/>
              <w:rPr>
                <w:b/>
                <w:b/>
                <w:bCs/>
              </w:rPr>
            </w:pPr>
            <w:r>
              <w:rPr>
                <w:b/>
                <w:bCs/>
              </w:rPr>
              <w:t>TL. BỘ TRƯỞNG</w:t>
              <w:br/>
              <w:t xml:space="preserve">VỤ TRƯỞNG VỤ CÔNG CHỨC-VIÊN CHỨC </w:t>
              <w:br/>
              <w:br/>
              <w:br/>
              <w:br/>
              <w:br/>
              <w:t>Trần A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Bộ Nội vụ; vanbanphapluat.co</dc:creator>
  <dc:description>Xem chi tiết và tải về văn bản tại đây: http://vanbanphapluat.co/cong-van-1222-bnv-ccvc-thuc-hien-che-do-nghi-huu-doi-voi-can-bo-cong-chuc-vien-chuc</dc:description>
  <cp:keywords>Công văn; 1222/BNV-CCVC; Bộ Nội vụ; Trần Anh Tuấn; Lao động - Tiền lương; Bảo hiểm</cp:keywords>
  <dc:language>en-US</dc:language>
  <cp:lastModifiedBy>Thư viện vanbanphapluat.co</cp:lastModifiedBy>
  <dcterms:modified xsi:type="dcterms:W3CDTF">2017-08-14T07:41:00Z</dcterms:modified>
  <cp:revision>2</cp:revision>
  <dc:subject>Công văn 1222/BNV-CCVC  thực hiện chế độ nghỉ hưu đối với cán bộ, công chức, viên chức</dc:subject>
  <dc:title>Công văn 1222/BNV-CCVC</dc:title>
</cp:coreProperties>
</file>