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781"/>
      </w:tblGrid>
      <w:tr>
        <w:trPr>
          <w:trHeight w:val="288" w:hRule="atLeast"/>
        </w:trPr>
        <w:tc>
          <w:tcPr>
            <w:tcW w:w="31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ẢO HIỂM XÃ HỘI </w:t>
              <w:br/>
              <w:t>VIỆT NAM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14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431/BHXH-KHTC</w:t>
              <w:br/>
            </w:r>
            <w:r>
              <w:rPr>
                <w:i/>
                <w:iCs/>
                <w:sz w:val="16"/>
              </w:rPr>
              <w:t>V/v: thực hiện thanh toán phí chuyển tiền BHXH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4 tháng 05 năm 200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032"/>
      </w:tblGrid>
      <w:tr>
        <w:trPr/>
        <w:tc>
          <w:tcPr>
            <w:tcW w:w="289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Bảo hiểm xã hội tỉnh, thành phố trực thuộc TW</w:t>
              <w:br/>
              <w:t>- Các đơn vị trực thuộc BHXH Việt Nam</w:t>
            </w:r>
          </w:p>
        </w:tc>
      </w:tr>
    </w:tbl>
    <w:p>
      <w:pPr>
        <w:pStyle w:val="Normal"/>
        <w:spacing w:before="120" w:after="280"/>
        <w:rPr/>
      </w:pPr>
      <w:r>
        <w:rPr/>
        <w:t xml:space="preserve">Ngày 18 tháng 4 năm 2007 Ngân hàng Nông nghiệp và Phát triển nông thôn Việt Nam có văn bản số 1055/NHNo-TCKT quy định dịch vụ thu phí chuyển tiền áp dụng trong toàn hệ thống như sau: </w:t>
      </w:r>
      <w:r>
        <w:rPr>
          <w:b/>
          <w:bCs/>
          <w:i/>
          <w:iCs/>
        </w:rPr>
        <w:t xml:space="preserve">“Đối với các khoản chuyển tiền của Bảo hiểm xã hội, các chi nhánh NHNo&amp;PTNT tiếp tục thực hiện thu phí dịch vụ bằng 35% mức phí theo quy định tại Biểu phí dịch vụ của NHNo&amp;PTNT Việt Nam”. </w:t>
      </w:r>
      <w:r>
        <w:rPr/>
        <w:t>Thay cho mức phí chuyển tiền tại văn bản 461/NHNo-TCKT ngày 14/3/2007.</w:t>
      </w:r>
    </w:p>
    <w:p>
      <w:pPr>
        <w:pStyle w:val="Normal"/>
        <w:spacing w:before="120" w:after="280"/>
        <w:rPr/>
      </w:pPr>
      <w:r>
        <w:rPr/>
        <w:t>Đề nghị các đơn vị trực thuộc Bảo hiểm xã hội Việt Nam; Bảo hiểm xã hội các tỉnh, thành phố trực thuộc Trung ương hướng dẫn Bảo hiểm xã hội quận, huyện, thị xã làm việc với chi nhánh NHNo&amp;PTNT nơi đăng ký mở tài khoản giao dịch thực hiện thu phí chuyển tiền theo mức quy định tại văn bản 1055/NHNo-TCKT. Trường hợp đơn vị đã thanh toán với chi nhánh NHNo&amp;PTNT theo văn bản 461/NHNo-TCKT thì đề nghị chi nhánh NHNo&amp;PTNT hoàn lại khoản chênh lệch giữa văn bản 461/NHNo-TCKT và văn bản số 1055/NHNo-TCKT của Ngân hàng Nông nghiệp và Phát triển nông thôn Việt Nam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513"/>
      </w:tblGrid>
      <w:tr>
        <w:trPr/>
        <w:tc>
          <w:tcPr>
            <w:tcW w:w="4415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ổng giám đốc (để b/c);</w:t>
              <w:br/>
              <w:t>- Lưu: VT, KH-TC (2b)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/TỔNG GIÁM ĐỐC</w:t>
              <w:br/>
              <w:t>TRƯỞNG BAN KẾ HOẠCH TÀI CHÍNH</w:t>
              <w:br/>
              <w:br/>
              <w:br/>
              <w:br/>
              <w:br/>
              <w:t>Nguyễn Phước T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41:00Z</dcterms:created>
  <dc:creator>Bảo hiểm xã hội Việt Nam; vanbanphapluat.co</dc:creator>
  <dc:description>Xem chi tiết và tải về văn bản tại đây: http://vanbanphapluat.co/cong-van-1431-bhxh-khtc-thuc-hien-thanh-toan-phi-chuyen-tien-bao-hiem-xa-hoi</dc:description>
  <cp:keywords>Công văn; 1431/BHXH-KHTC; Bảo hiểm xã hội Việt Nam; Nguyễn Phước Tường; Thuế - Phí - Lệ Phí; Bảo hiểm</cp:keywords>
  <dc:language>en-US</dc:language>
  <cp:lastModifiedBy>Thư viện vanbanphapluat.co</cp:lastModifiedBy>
  <dcterms:modified xsi:type="dcterms:W3CDTF">2017-08-14T07:41:00Z</dcterms:modified>
  <cp:revision>2</cp:revision>
  <dc:subject>Công văn 1431/BHXH-KHTC thực hiện thanh toán phí chuyển tiền bảo hiểm xã hội</dc:subject>
  <dc:title>Công văn 1431/BHXH-KHTC</dc:title>
</cp:coreProperties>
</file>