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538/TTg-ĐMD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hành lập Công ty cổ phần Tài chính Xi mă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4 tháng 5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Ngân hàng Nhà nước Việt Nam </w:t>
              <w:br/>
              <w:t>- Tổng công ty Xi măng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Hội đồng quản trị Tổng công ty Xi măng Việt Nam tại Tờ trình số 616/XMVN-HĐQT ngày 13/4/2007 về việc thành lập Công ty cổ phần Tài chính Xi măng, Thủ tướng Chính phủ có ý kiến như sau:</w:t>
      </w:r>
    </w:p>
    <w:p>
      <w:pPr>
        <w:pStyle w:val="Normal"/>
        <w:spacing w:before="0" w:after="120"/>
        <w:rPr/>
      </w:pPr>
      <w:r>
        <w:rPr/>
        <w:t>1. Đồng ý thành lập Công ty cổ phần Tài chính Xi măng thuộc Tổng công ty Xi măng Việt Nam.</w:t>
      </w:r>
    </w:p>
    <w:p>
      <w:pPr>
        <w:pStyle w:val="Normal"/>
        <w:spacing w:before="0" w:after="120"/>
        <w:rPr/>
      </w:pPr>
      <w:r>
        <w:rPr/>
        <w:t>2. Thống đốc Ngân hàng Nhà nước Việt Nam xem xét, cấp phép thành lập và hoạt động Công ty này theo đúng quy định của pháp luậ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00"/>
      </w:tblGrid>
      <w:tr>
        <w:trPr/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TT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Xây dựng, Kế hoạch và Đầu tư, Tài chính, Lao động-TB và XH, Nội vụ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Chỉ đạo ĐM và PTD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các PCN, </w:t>
            </w:r>
            <w:r>
              <w:rPr>
                <w:sz w:val="16"/>
              </w:rPr>
              <w:t>Các Vụ: TH, KTTH, CN, Website CP;</w:t>
              <w:br/>
              <w:t>- Lưu: VT, ĐMDN (5b), 31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THỦ TƯỚNG</w:t>
              <w:br/>
              <w:t>PHÓ THỦ TƯỚNG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1:00Z</dcterms:created>
  <dc:creator>Thủ tướng Chính phủ; vanbanphapluat.co</dc:creator>
  <dc:description>Xem chi tiết và tải về văn bản tại đây: http://vanbanphapluat.co/cong-van-538-ttg-dmdn-thanh-lap-cong-ty-co-phan-tai-chinh-xi-mang</dc:description>
  <cp:keywords>Công văn; 538/TTg-ĐMDN; Thủ tướng Chính phủ; Nguyễn Sinh Hùng; Doanh nghiệp</cp:keywords>
  <dc:language>en-US</dc:language>
  <cp:lastModifiedBy>Thư viện vanbanphapluat.co</cp:lastModifiedBy>
  <dcterms:modified xsi:type="dcterms:W3CDTF">2017-08-14T07:41:00Z</dcterms:modified>
  <cp:revision>2</cp:revision>
  <dc:subject>Công văn  538/TTg-ĐMDN  thành lập Công ty cổ phần Tài chính Xi măng</dc:subject>
  <dc:title>Công văn 538/TTg-ĐMDN</dc:title>
</cp:coreProperties>
</file>