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32"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05" w:type="dxa"/>
            <w:tcBorders/>
          </w:tcPr>
          <w:p>
            <w:pPr>
              <w:pStyle w:val="Normal"/>
              <w:rPr/>
            </w:pPr>
            <w:r>
              <w:rPr>
                <w:lang w:val="fr-FR"/>
              </w:rPr>
              <w:t>Số: 2353/VPCP-QHQT</w:t>
            </w:r>
            <w:r>
              <w:rPr/>
              <w:br/>
            </w:r>
            <w:r>
              <w:rPr>
                <w:i/>
                <w:iCs/>
                <w:sz w:val="16"/>
                <w:lang w:val="fr-FR"/>
              </w:rPr>
              <w:t>V/v giúp Lào dự án Đầu tư xây dựng Trung tâm huấn luyện thể thao quốc gia tại Viêng-chăn</w:t>
            </w:r>
          </w:p>
        </w:tc>
        <w:tc>
          <w:tcPr>
            <w:tcW w:w="5255"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xml:space="preserve">- Ủy ban Thể dục Thể thao; </w:t>
              <w:br/>
              <w:t xml:space="preserve">- Bộ Tài chính; </w:t>
              <w:br/>
              <w:t>- Bộ Kế hoạch và Đầu tư.</w:t>
            </w:r>
          </w:p>
        </w:tc>
      </w:tr>
    </w:tbl>
    <w:p>
      <w:pPr>
        <w:pStyle w:val="Normal"/>
        <w:spacing w:before="0" w:after="120"/>
        <w:rPr/>
      </w:pPr>
      <w:r>
        <w:rPr/>
        <w:t> </w:t>
      </w:r>
    </w:p>
    <w:p>
      <w:pPr>
        <w:pStyle w:val="Normal"/>
        <w:spacing w:before="0" w:after="120"/>
        <w:rPr>
          <w:i/>
          <w:i/>
          <w:iCs/>
        </w:rPr>
      </w:pPr>
      <w:r>
        <w:rPr>
          <w:i/>
          <w:iCs/>
        </w:rPr>
        <w:t>Xét đề nghị của Ủy ban Thể dục Thể thao tại văn bản số 595/UBTDTT-KHTC ngày 19 tháng 4 năm 2007 và các ý kiến của Bộ Tài chính tại văn bản 5249/BTC-TCĐN ngày 18 tháng 4 năm 2007, Bộ Kế hoạch và Đầu tư tại văn bản số 2562/BKH-KTĐN ngày 16 tháng 4 năm 2007 về việc triển khai Dự án đầu tư xây dựng Trung tâm huấn luyện thể thao quốc gia Lào tại Viêng-chăn, Phó Thủ tướng Nguyễn Sinh Hùng có ý kiến như sau:</w:t>
      </w:r>
    </w:p>
    <w:p>
      <w:pPr>
        <w:pStyle w:val="Normal"/>
        <w:spacing w:before="0" w:after="120"/>
        <w:rPr/>
      </w:pPr>
      <w:r>
        <w:rPr/>
        <w:t>Đồng ý về nguyên tắc với đề xuất của Ủy ban Thể dục Thể thao về việc giúp Lào triển khai thực hiện Dự án Đầu tư xây dựng Trung tâm huấn luyện thể thao quốc gia tại Viêng-chăn. Trong đó, các hạng mục nhà làm việc và hồ điều hòa của Trung tâm vẫn sử dụng vốn viện trợ Việt Nam giúp bạn, không sử dụng vốn đối ứng của Lào và phải thực hiện đúng các thỏa thuận giữa hai Chính phủ đã ký kết. Việc bổ sung hạng mục bể bơi cho Trung tâm Huấn luyện chưa nên đề cập trong giai đoạn này.</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và các PTTg Chính phủ;</w:t>
            </w:r>
            <w:r>
              <w:rPr>
                <w:sz w:val="16"/>
              </w:rPr>
              <w:br/>
            </w:r>
            <w:r>
              <w:rPr>
                <w:sz w:val="16"/>
                <w:lang w:val="nb-NO"/>
              </w:rPr>
              <w:t xml:space="preserve">- VPCP: BTCN, các PCN: Nguyễn Xuân Phúc, Trần Quốc Toản, các Vụ: VX, TH, </w:t>
            </w:r>
            <w:r>
              <w:rPr>
                <w:sz w:val="16"/>
              </w:rPr>
              <w:t>Website CP;</w:t>
              <w:br/>
              <w:t>- Lưu: VT, QHQT (3).18</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53-vpcp-qhqt-giup-lao-du-an-dau-tu-xay-dung-trung-tam-huan-luyen-the-thao-quoc-gia-tai-vieng-chan</dc:description>
  <cp:keywords>Công văn; 2353/VPCP-QHQT; Văn phòng Chính phủ; Nguyễn Xuân Phúc; Thể thao - Y tế; Xây dựng - Đô thị</cp:keywords>
  <dc:language>en-US</dc:language>
  <cp:lastModifiedBy>Thư viện vanbanphapluat.co</cp:lastModifiedBy>
  <dcterms:modified xsi:type="dcterms:W3CDTF">2017-08-14T07:41:00Z</dcterms:modified>
  <cp:revision>2</cp:revision>
  <dc:subject>Công văn  2353/VPCP-QHQT  giúp Lào dự án Đầu tư xây dựng Trung tâm huấn luyện thể thao quốc gia tại Viêng-chăn</dc:subject>
  <dc:title>Công văn 2353/VPCP-QHQT</dc:title>
</cp:coreProperties>
</file>