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415/TCHQ-KTTT</w:t>
              <w:br/>
            </w:r>
            <w:r>
              <w:rPr>
                <w:i/>
                <w:iCs/>
                <w:sz w:val="16"/>
              </w:rPr>
              <w:t>V/v Trị giá tính thuế ôtô</w:t>
            </w:r>
          </w:p>
        </w:tc>
        <w:tc>
          <w:tcPr>
            <w:tcW w:w="5422" w:type="dxa"/>
            <w:tcBorders/>
          </w:tcPr>
          <w:p>
            <w:pPr>
              <w:pStyle w:val="Normal"/>
              <w:jc w:val="right"/>
              <w:rPr>
                <w:i/>
                <w:i/>
                <w:iCs/>
              </w:rPr>
            </w:pPr>
            <w:r>
              <w:rPr>
                <w:i/>
                <w:iCs/>
              </w:rPr>
              <w:t>Hà Nội, ngày 04 tháng 5 năm 2007</w:t>
            </w:r>
          </w:p>
        </w:tc>
      </w:tr>
    </w:tbl>
    <w:p>
      <w:pPr>
        <w:pStyle w:val="Normal"/>
        <w:spacing w:before="0" w:after="120"/>
        <w:rPr/>
      </w:pPr>
      <w:r>
        <w:rPr/>
        <w:t> </w:t>
      </w:r>
    </w:p>
    <w:p>
      <w:pPr>
        <w:pStyle w:val="Normal"/>
        <w:spacing w:before="0" w:after="120"/>
        <w:jc w:val="center"/>
        <w:rPr/>
      </w:pPr>
      <w:r>
        <w:rPr>
          <w:b/>
          <w:bCs/>
        </w:rPr>
        <w:t>Kính gửi:</w:t>
      </w:r>
      <w:r>
        <w:rPr/>
        <w:t xml:space="preserve"> - Cục Hải quan Lạng Sơn</w:t>
      </w:r>
    </w:p>
    <w:p>
      <w:pPr>
        <w:pStyle w:val="Normal"/>
        <w:spacing w:before="0" w:after="120"/>
        <w:rPr/>
      </w:pPr>
      <w:r>
        <w:rPr/>
        <w:t>Trả lời công văn số 451/HQLS-NV ngày 4/04/2007 của Cục Hải quan Lạng Sơn về việc bác bỏ và xác minh lại trị giá tính thuế mặt hàng xe ô tô do Trung Quốc sản xuất, do Công ty TNHH Anh Nghĩa và Công ty ty NHH Đức Phương nhập khẩu, Tổng cục có ý kiến như sau:</w:t>
      </w:r>
    </w:p>
    <w:p>
      <w:pPr>
        <w:pStyle w:val="Normal"/>
        <w:spacing w:before="0" w:after="120"/>
        <w:rPr/>
      </w:pPr>
      <w:r>
        <w:rPr/>
        <w:t>1. Theo quy định tại Quyết định số: 640/QĐ-TCHQ ngày 3/4/2006 của Tổng cục trưởng Tổng cục Hải quan thì việc kiểm tra xác định trị giá tính thuế thuộc trách nhiệm của Cục trưởng Cục Hải quan địa phương và phải tuân thủ theo đúng trình tự, nguyên tắc các phương pháp xác định giá quy định tại Nghị định số 155/NĐ-CP, Thông tư 113/TT-BTC và các văn bản hướng dẫn về giá tính thuế của Tổng cục Hải quan tại thời điểm xác định giá.</w:t>
      </w:r>
    </w:p>
    <w:p>
      <w:pPr>
        <w:pStyle w:val="Normal"/>
        <w:spacing w:before="0" w:after="120"/>
        <w:rPr/>
      </w:pPr>
      <w:r>
        <w:rPr/>
        <w:t>2. Về việc xác định giá tính thuế (có yếu tố giảm giá) theo kiến nghị của Công ty TNHH Đức Phương và Công ty TNHH Anh Nghĩa, Tổng cục Hải quan đã có công văn số 404/TCHQ-KTTT ngày 17/1/2007 hướng dẫn Cục Hải quan Lạng Sơn thực hiện.</w:t>
      </w:r>
    </w:p>
    <w:p>
      <w:pPr>
        <w:pStyle w:val="Normal"/>
        <w:spacing w:before="0" w:after="120"/>
        <w:rPr/>
      </w:pPr>
      <w:r>
        <w:rPr/>
        <w:t>Đề nghị Cục Hải quan Lạng Sơn căn cứ chế độ quy định, nội dung hướng dẫn tại công văn số 404/TCHQ-KTTT nêu trên, hồ sơ lô hàng nhập khẩu, tình hình nhập khẩu thực tế của hàng hoá (kết quả kiểm hoá, khai báo của Doanh nghiệp, hợp đồng và các chứng từ có liên quan), để xem xét kiến nghị của Doanh nghiệp với điều kiện việc giảm giá được thành lập thành văn bản trước khi xếp hàng lên phương tiện vận chuyển và có số liệu, chứng từ hợp pháp, hợp lệ để tách khoản giảm giá này ra khỏi giá hoá đơn và các chứng từ đó phải nộp cùng với tờ khai hải quan. Trường hợp không đáp ứng đủ điều kiện theo quy định nêu trên thì không được khấu trừ giảm giá.</w:t>
      </w:r>
    </w:p>
    <w:p>
      <w:pPr>
        <w:pStyle w:val="Normal"/>
        <w:spacing w:before="0" w:after="120"/>
        <w:rPr/>
      </w:pPr>
      <w:r>
        <w:rPr/>
        <w:t>3. Đối với dữ liệu để tham khảo xác định trị giá xe ôtô Changhe, dung tích 970cc do Trung Quốc sản xuất: Tổng cục Hải quan đã có công văn số 4974/TCHQ-KTTT ngày 20/10/2006 cung cấp dữ liệu mặt hàng tương tự, giống hệt để tham khảo. Đề nghị Cục Hải quan Lạng Sơn căn cứ chế độ quy định, tham khảo thêm thông tin Internet, thông tin giá bán thị trường nội địa để xác định giá đúng quy định.</w:t>
      </w:r>
    </w:p>
    <w:p>
      <w:pPr>
        <w:pStyle w:val="Normal"/>
        <w:spacing w:before="0" w:after="120"/>
        <w:rPr/>
      </w:pPr>
      <w:r>
        <w:rPr/>
        <w:t xml:space="preserve">Tổng cục Hải quan thông báo để Cục Hải quan Lạng Sơn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Hải quan; vanbanphapluat.co</dc:creator>
  <dc:description>Xem chi tiết và tải về văn bản tại đây: http://vanbanphapluat.co/cong-van-2415-tchq-kttt-tri-gia-tinh-thue-mat-hang-xe-o-to-do-trung-quoc-san-xuat</dc:description>
  <cp:keywords>Công văn; 2415/TCHQ-KTTT; Tổng cục Hải quan; Đặng Thị Bình An; Thuế - Phí - Lệ Phí; Xuất nhập khẩu</cp:keywords>
  <dc:language>en-US</dc:language>
  <cp:lastModifiedBy>Thư viện vanbanphapluat.co</cp:lastModifiedBy>
  <dcterms:modified xsi:type="dcterms:W3CDTF">2017-08-14T07:41:00Z</dcterms:modified>
  <cp:revision>2</cp:revision>
  <dc:subject>Công văn 2415/TCHQ-KTTT  trị giá tính thuế mặt hàng xe ô tô do Trung Quốc sản xuất</dc:subject>
  <dc:title>Công văn 2415/TCHQ-KTTT</dc:title>
</cp:coreProperties>
</file>