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BỘ TÀI CHÍNH</w:t>
              <w:br/>
            </w:r>
            <w:r>
              <w:rPr>
                <w:b/>
                <w:bCs/>
                <w:lang w:val="nl-NL"/>
              </w:rPr>
              <w:t>TỔNG CỤC THUẾ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1682/TCT-DNK</w:t>
              <w:br/>
            </w:r>
            <w:r>
              <w:rPr>
                <w:i/>
                <w:iCs/>
                <w:sz w:val="16"/>
                <w:lang w:val="nl-NL"/>
              </w:rPr>
              <w:t>V/v: Thuế môn bà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04 tháng 5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ỉnh Phú Thọ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Tại báo cáo số 27/BC-BTC ngày 23/4/2007 của Bộ Tài chính về tổng hợp tình hình công tác của các đơn vị thuộc ngành Tài chính, Cục Thuế tỉnh Phú Thọ kiến nghị: </w:t>
      </w:r>
      <w:r>
        <w:rPr>
          <w:i/>
          <w:iCs/>
          <w:color w:val="000000"/>
          <w:lang w:val="nl-NL"/>
        </w:rPr>
        <w:t>''Hiện nay có nhiều đơn vị hành chính sự nghiệp, tổ chức khác phát sinh hoạt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động nộp thuế, có đơn vị có vốn hoặc không có vốn, có đơn vị có giấy phép đăng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ký kinh doanh, giấy phép đặc thù hoặc không có giấy phép gì. Việc xác định đối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tượng nộp thuế môn bài và mức thuế môn bài đối với các trường hợp này trong các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 xml:space="preserve">quy định hiện hành là chưa rõ ràng </w:t>
      </w:r>
      <w:r>
        <w:rPr>
          <w:color w:val="000000"/>
          <w:lang w:val="nl-NL"/>
        </w:rPr>
        <w:t>''; về việc này Tổng cục Thuế có ý kiến như sau: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 xml:space="preserve">Theo quy định tại </w:t>
      </w:r>
      <w:bookmarkStart w:id="0" w:name="dc_1"/>
      <w:r>
        <w:rPr>
          <w:color w:val="000000"/>
          <w:lang w:val="nl-NL"/>
        </w:rPr>
        <w:t>điểm 2 Thông tư số 42/2003/TT-BTC</w:t>
      </w:r>
      <w:bookmarkEnd w:id="0"/>
      <w:r>
        <w:rPr>
          <w:color w:val="000000"/>
          <w:lang w:val="nl-NL"/>
        </w:rPr>
        <w:t xml:space="preserve"> ngày 7/5/2003 của Bộ Tài chính hướng dẫn bổ sung, sửa đổi Thông tư số 96/2002/TT-BTC ngày 24/10/2002 của Bộ Tài chính hướng dẫn thực hiện Nghị định số 75/2002/NĐ-CP ngày 30/8/2002 của Chính phủ về việc điều chỉnh mức thuế môn bài thì: ''... </w:t>
      </w:r>
      <w:r>
        <w:rPr>
          <w:i/>
          <w:iCs/>
          <w:color w:val="000000"/>
          <w:lang w:val="nl-NL"/>
        </w:rPr>
        <w:t>Các cơ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sở kinh doanh là chi nhánh hạch toán phụ thuộc hoặc báo sổ, các tổ chức kinh tế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khác... không có giấy chứng nhận ĐKKD hoặc có giấy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>chứng nhận ĐKKD nhưng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000000"/>
          <w:lang w:val="nl-NL"/>
        </w:rPr>
        <w:t xml:space="preserve">không có vốn đăng ký thì thống nhất thu thuế Môn bài theo mức 1.000.000 đồng/năm... </w:t>
      </w:r>
      <w:r>
        <w:rPr>
          <w:color w:val="000000"/>
          <w:lang w:val="nl-NL"/>
        </w:rPr>
        <w:t>''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Căn cứ quy định trên, trường hợp Cục Thuế nêu ra đề nghị áp dụng thu mức thuế môn bài 1.000.000 đồng/năm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Tổng cục Thuế trả lời để Cục Thuế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>- Như trên</w:t>
              <w:br/>
              <w:t>- Vụ Pháp chế-BTC;</w:t>
              <w:br/>
              <w:t>- Văn phòng Bộ;</w:t>
              <w:br/>
              <w:t>- Lưu: VT, DNK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</w:t>
            </w:r>
            <w:r>
              <w:rPr>
                <w:b/>
                <w:bCs/>
                <w:lang w:val="nl-NL"/>
              </w:rPr>
              <w:t>RƯỞNG</w:t>
              <w:br/>
              <w:t xml:space="preserve">PHÓ TỒNG CỤC TRƯỞNG </w:t>
              <w:br/>
              <w:br/>
              <w:br/>
              <w:br/>
            </w:r>
            <w:r>
              <w:rPr>
                <w:lang w:val="nl-NL"/>
              </w:rPr>
              <w:br/>
            </w:r>
            <w:r>
              <w:rPr>
                <w:b/>
                <w:bCs/>
                <w:lang w:val="nl-NL"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Tổng cục Thuế; vanbanphapluat.co</dc:creator>
  <dc:description>Xem chi tiết và tải về văn bản tại đây: http://vanbanphapluat.co/cong-van-1682-tct-dnk-thue-mon-bai</dc:description>
  <cp:keywords>Công văn; 1682/TCT-DNK; Tổng cục Thuế; Phạm Văn Huyến; Thuế - Phí - Lệ Phí</cp:keywords>
  <dc:language>en-US</dc:language>
  <cp:lastModifiedBy>Thư viện vanbanphapluat.co</cp:lastModifiedBy>
  <dcterms:modified xsi:type="dcterms:W3CDTF">2017-08-14T07:41:00Z</dcterms:modified>
  <cp:revision>2</cp:revision>
  <dc:subject>Công văn 1682/TCT-DNK thuế môn bài</dc:subject>
  <dc:title>Công văn 1682/TCT-DNK</dc:title>
</cp:coreProperties>
</file>