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716/TCT-TS </w:t>
              <w:br/>
            </w:r>
            <w:r>
              <w:rPr>
                <w:i/>
                <w:iCs/>
                <w:sz w:val="16"/>
              </w:rPr>
              <w:t>V/v: Miễn, giảm thuế nhà đất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5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Lâm Đồ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ổng cục Thuế nhận được công văn số 433/CT-THDT ngày 04/4/2007 của Cục Thuế tỉnh Lâm Đồng đề nghị hướng dẫn miễn giảm thuế nhà đất. Về vấn đề này, Tổng cục Thuế giải thích như sau:</w:t>
      </w:r>
    </w:p>
    <w:p>
      <w:pPr>
        <w:pStyle w:val="Normal"/>
        <w:spacing w:before="0" w:after="120"/>
        <w:rPr/>
      </w:pPr>
      <w:r>
        <w:rPr/>
        <w:t>Tại điểm 1(a), Thông tư số 71/2002/TT-BTC ngày 19/8/2002 của Bộ Tài chính sửa đổi, bổ sung Thông tư số 83 TC/TCT ngày 07/10/1994 của Bộ Tài chính hướng dẫn thi hành Nghị định số 94/CP ngày 25/8/1994 của Chính phủ về thuế nhà, đất quy định: “Đất ở của các hộ dân cư tại các xã đặc biệt khó khăn thuộc chương trình 135 của Chính phủ; đất ở của các hộ thuộc diện hộ nghèo trong cả nước (hộ nghèo được xác định theo chuẩn hộ nghèo tại Quyết định số 1143/2000/QĐ-LĐTBXH ngày 01/11/2000 của Bộ Lao động – Thương binh và Xã hội và quy định cụ thể của từng tỉnh, thành phố trực thuộc TƯ); đất ở vùng định canh, định cư của đồng bào dân tộc thiệu số.”</w:t>
      </w:r>
    </w:p>
    <w:p>
      <w:pPr>
        <w:pStyle w:val="Normal"/>
        <w:spacing w:before="0" w:after="120"/>
        <w:rPr/>
      </w:pPr>
      <w:r>
        <w:rPr/>
        <w:t>Trường hợp Cục Thuế nêu, thì việc miễn giảm tiền thuế nhà, đất được thực hiện theo quy định tại Quyết định số 164/2006/QĐ-TTg ngày 11/7/2006 về việc phê duyệt danh sách xã đặc biệt khó khăn, xã biên giới, xã an toàn khu vào diện đầu tư chương trình phát triển Kinh tế - Xã hội các xã đặc biệt khó khăn vùng đồng bào dân tộc và miền núi giai đoạn 2006 – 2010 (Chương trình 135 giai đoạn 2).</w:t>
      </w:r>
    </w:p>
    <w:p>
      <w:pPr>
        <w:pStyle w:val="Normal"/>
        <w:spacing w:before="0" w:after="120"/>
        <w:rPr/>
      </w:pPr>
      <w:r>
        <w:rPr/>
        <w:t>Tổng cục Thuế thông báo để Cục Thuế tỉnh Lâm Đồng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8"/>
        <w:gridCol w:w="6142"/>
      </w:tblGrid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:</w:t>
              <w:br/>
            </w:r>
            <w:r>
              <w:rPr>
                <w:rFonts w:eastAsia="Arial" w:cs="Arial" w:ascii="Arial" w:hAnsi="Arial"/>
                <w:iCs/>
                <w:sz w:val="16"/>
              </w:rPr>
              <w:t>- Như trên;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 xml:space="preserve">- Vụ Pháp chế; 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>- Lưu: VT, TS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Tổng cục Thuế; vanbanphapluat.co</dc:creator>
  <dc:description>Xem chi tiết và tải về văn bản tại đây: http://vanbanphapluat.co/cong-van-1716-tct-ts-mien-giam-thue-nha-dat</dc:description>
  <cp:keywords>Công văn; 1716/TCT-TS; Tổng cục Thuế; Phạm Duy Khương; Thuế - Phí - Lệ Phí</cp:keywords>
  <dc:language>en-US</dc:language>
  <cp:lastModifiedBy>Thư viện vanbanphapluat.co</cp:lastModifiedBy>
  <dcterms:modified xsi:type="dcterms:W3CDTF">2017-08-14T07:41:00Z</dcterms:modified>
  <cp:revision>2</cp:revision>
  <dc:subject>Công văn 1716/TCT-TS miễn, giảm thuế nhà đất</dc:subject>
  <dc:title>Công văn 1716/TCT-TS</dc:title>
</cp:coreProperties>
</file>