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80"/>
        <w:gridCol w:w="5386"/>
      </w:tblGrid>
      <w:tr>
        <w:trPr/>
        <w:tc>
          <w:tcPr>
            <w:tcW w:w="38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----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</w:t>
            </w:r>
          </w:p>
        </w:tc>
      </w:tr>
      <w:tr>
        <w:trPr/>
        <w:tc>
          <w:tcPr>
            <w:tcW w:w="3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ố: 2385/VPCP-KTTH</w:t>
              <w:br/>
            </w:r>
            <w:r>
              <w:rPr>
                <w:i/>
                <w:iCs/>
                <w:sz w:val="16"/>
              </w:rPr>
              <w:t>V/v miễn khoản phí, lệ phí cấp và quản lý tên miền Internet đối với website của Hội cứu trợ trẻ em tàn tật Việt Nam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7 tháng 5 năm 200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6553"/>
      </w:tblGrid>
      <w:tr>
        <w:trPr/>
        <w:tc>
          <w:tcPr>
            <w:tcW w:w="28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Kính gửi: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Bộ Tài chính;</w:t>
              <w:br/>
              <w:t>- Bộ Bưu chính Viễn thông;</w:t>
              <w:br/>
              <w:t>- Hội cứu trợ trẻ em tàn tật Việt Nam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Xét đề nghị của Bộ Tài chính tại công văn số 5617/BTC-CST ngày 27 tháng 4 năm 2007 về việc miễn khoản phí, lệ phí cấp và quản lý tên miền Internet đối với website của Hội cứu trợ trẻ em tàn tật Việt Nam; thay mặt Thủ tướng Chính phủ, Phó Thủ tướng Nguyễn Sinh Hùng đồng ý với đề nghị của Bộ Tài chính tại công văn trên và giao Bộ Tài chính xử lý cụ thể.</w:t>
      </w:r>
    </w:p>
    <w:p>
      <w:pPr>
        <w:pStyle w:val="Normal"/>
        <w:spacing w:before="0" w:after="120"/>
        <w:rPr/>
      </w:pPr>
      <w:r>
        <w:rPr/>
        <w:t>Văn phòng Chính phủ xin thông báo để các cơ quan biết, thực hiệ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</w:rPr>
              <w:br/>
            </w:r>
            <w:r>
              <w:rPr>
                <w:sz w:val="16"/>
              </w:rPr>
              <w:t>- Như trên</w:t>
              <w:br/>
              <w:t>- Thủ tướng Nguyễn Tấn Dũng;</w:t>
              <w:br/>
              <w:t>- Phó Thủ tướng Nguyễn Sinh Hùng;</w:t>
              <w:br/>
              <w:t>- VPCP: BTCN, các PCN: Nguyễn Quốc Huy, Trần Quốc Toản, Văn Trọng Lý; Vụ: TH, CN, VX, Website CP;</w:t>
              <w:br/>
              <w:t>- Lưu VT, KTTH (3b)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BỘ TRƯỞNG, CHỦ NHIỆM</w:t>
              <w:br/>
              <w:t>PHÓ CHỦ NHIỆM</w:t>
              <w:br/>
              <w:br/>
              <w:br/>
              <w:br/>
              <w:br/>
              <w:t>Nguyễn Quốc Huy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42:00Z</dcterms:created>
  <dc:creator>Văn phòng Chính phủ; vanbanphapluat.co</dc:creator>
  <dc:description>Xem chi tiết và tải về văn bản tại đây: http://vanbanphapluat.co/cong-van-2385-vpcp-ktth-mien-khoan-phi-le-phi-cap-va-quan-ly-ten-mien-internet-doi-voi-website-cua-hoi-cuu-tro-tre-em-tan-tat-viet-nam</dc:description>
  <cp:keywords>Công văn; 2385/VPCP-KTTH; Văn phòng Chính phủ; Nguyễn Quốc Huy; Thuế - Phí - Lệ Phí; Công nghệ thông tin</cp:keywords>
  <dc:language>en-US</dc:language>
  <cp:lastModifiedBy>Thư viện vanbanphapluat.co</cp:lastModifiedBy>
  <dcterms:modified xsi:type="dcterms:W3CDTF">2017-08-14T07:42:00Z</dcterms:modified>
  <cp:revision>2</cp:revision>
  <dc:subject>Công văn  2385/VPCP-KTTH  miễn khoản phí, lệ phí cấp và quản lý tên miền Internet đối với website của Hội cứu trợ trẻ em tàn tật Việt Nam</dc:subject>
  <dc:title>Công văn 2385/VPCP-KTTH</dc:title>
</cp:coreProperties>
</file>