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12/TCT- PCCS</w:t>
              <w:br/>
            </w:r>
            <w:r>
              <w:rPr>
                <w:i/>
                <w:iCs/>
                <w:sz w:val="16"/>
              </w:rPr>
              <w:t>V/v: thuế TNDN</w:t>
            </w:r>
          </w:p>
        </w:tc>
        <w:tc>
          <w:tcPr>
            <w:tcW w:w="5724" w:type="dxa"/>
            <w:tcBorders/>
          </w:tcPr>
          <w:p>
            <w:pPr>
              <w:pStyle w:val="Normal"/>
              <w:jc w:val="right"/>
              <w:rPr>
                <w:i/>
                <w:i/>
                <w:iCs/>
              </w:rPr>
            </w:pPr>
            <w:r>
              <w:rPr>
                <w:i/>
                <w:iCs/>
              </w:rPr>
              <w:t>Hà Nội, ngày 07 tháng 5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Trả lời công văn số 187/CT-CV ngày 8/3/2007 của Cục Thuế tỉnh Quảng Trị về ưu đãi thuế thu nhập doanh nghiệp đối với các tổ chức, cá nhân hoạt động kinh doanh tại KKT-TMĐB Lao Bảo, Tổng cục Thuế có ý kiến như sau:</w:t>
      </w:r>
    </w:p>
    <w:p>
      <w:pPr>
        <w:pStyle w:val="Normal"/>
        <w:spacing w:before="0" w:after="120"/>
        <w:rPr/>
      </w:pPr>
      <w:bookmarkStart w:id="0" w:name="dc_1"/>
      <w:r>
        <w:rPr/>
        <w:t>Điểm 1a mục B phần II Thông tư số 74/2005/TT-BTC</w:t>
      </w:r>
      <w:bookmarkEnd w:id="0"/>
      <w:r>
        <w:rPr/>
        <w:t xml:space="preserve"> ngày 7/9/2005 của Bộ Tài chính hướng dẫn: ''Dự án đầu tư để hình thành cơ sở sản xuất kinh doanh mới tại KKT-TMĐB Lao Bảo được áp dụng mức thuế suất thuế thu nhập doanh nghiệp là 10% trong suốt thời gian hoạt động của dự án, được miễn thuế thu nhập doanh nghiệp trong thời gian 4 năng kể từ khi có thu nhập chịu thuế; được giảm 50% số thuế thu nhập doanh nghiệp phải nộp trong 9 năm kế tiếp''.</w:t>
      </w:r>
    </w:p>
    <w:p>
      <w:pPr>
        <w:pStyle w:val="Normal"/>
        <w:spacing w:before="0" w:after="120"/>
        <w:rPr/>
      </w:pPr>
      <w:bookmarkStart w:id="1" w:name="dc_2"/>
      <w:r>
        <w:rPr/>
        <w:t>Điểm l phần I Thông tư số 74/2005/TT-BTC</w:t>
      </w:r>
      <w:bookmarkEnd w:id="1"/>
      <w:r>
        <w:rPr/>
        <w:t xml:space="preserve"> hướng dẫn: ''Chế độ tài chính quy định tại Thông tư này chỉ áp dụng đối với các hoạt động kinh doanh được tiến hành trên địa bàn KKT-TMĐB Lao Bảo. Trường hợp các tổ chức, cá nhân có hoạt động kinh doanh cả trên địa bàn KKT-TMĐB Lao Bảo và trong nội địa Việt Nam thì phải hạch toán riêng các hoạt động kinh doanh trên địa bàn KKT-TMĐB Lao Bảo làm căn cứ xác định chế độ tài chính được áp dụng''.</w:t>
      </w:r>
    </w:p>
    <w:p>
      <w:pPr>
        <w:pStyle w:val="Normal"/>
        <w:spacing w:before="0" w:after="120"/>
        <w:rPr/>
      </w:pPr>
      <w:r>
        <w:rPr/>
        <w:t>Căn cứ hướng dẫn nêu trên thì cơ sở sản xuất kinh doanh mới thành lập từ dự án đầu tư tại KKT-TMĐB được áp dụng mức thuế suất thuế thu nhập doanh nghiệp là 10% trong suốt thời gian hoạt động của dự án, được miễn thuế thu nhập doanh nghiệp trong thời gian 4 năm kể từ khi có thu nhập chịu thuế; được giảm 50% số thuế thu nhập doanh nghiệp phải nộp trong 9 năm tiếp theo đối với thu nhập chịu thuế của hoạt động sản xuất kính doanh và thu nhập chịu thuế khác phát sinh trong kỳ tính thuế của cơ sở kinh doanh trong KKT-TMLB, không phân biệt hàng hoá, dịch vụ của cơ sở sản xuất kinh doanh này được bán ra tại KKT-TMLB hay bán ra ngoài KKT-TMLB.</w:t>
      </w:r>
    </w:p>
    <w:p>
      <w:pPr>
        <w:pStyle w:val="Normal"/>
        <w:spacing w:before="0" w:after="120"/>
        <w:rPr/>
      </w:pPr>
      <w:r>
        <w:rPr/>
        <w:t>Trường hợp cơ sở kinh doanh trong KKT-TMLB thành lập chi nhánh trong nội địa để hoạt động kinh doanh thì các chi nhánh không được ưu đãi về thuế thu nhập doanh nghiệp như đối với cơ sở kinh doanh chính thành lập trong KKT-TMLB.</w:t>
      </w:r>
    </w:p>
    <w:p>
      <w:pPr>
        <w:pStyle w:val="Normal"/>
        <w:spacing w:before="0" w:after="120"/>
        <w:rPr/>
      </w:pPr>
      <w:r>
        <w:rPr/>
        <w:t>Tổng cục Thuế trả lời để Cục Thuế tỉnh Quảng Tr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Lưu: VT, PCCS (2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12-tct-pccs-thue-thu-nhap-doanh-nghiep</dc:description>
  <cp:keywords>Công văn; 1712/TCT-PCCS; Tổng cục Thuế; Phạm Duy Khương; Doanh nghiệp; Thuế - Phí - Lệ Phí</cp:keywords>
  <dc:language>en-US</dc:language>
  <cp:lastModifiedBy>Thư viện vanbanphapluat.co</cp:lastModifiedBy>
  <dcterms:modified xsi:type="dcterms:W3CDTF">2017-08-14T07:42:00Z</dcterms:modified>
  <cp:revision>2</cp:revision>
  <dc:subject>Công văn 1712/TCT- PCCS thuế thu nhập doanh nghiệp</dc:subject>
  <dc:title>Công văn 1712/TCT-PCCS</dc:title>
</cp:coreProperties>
</file>