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412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421/VPCP-KG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iều chỉnh tổng mức đầu tư giai đoạn II xây dựng cơ sở 3 trường Đại học Hồng Đức, tỉnh Thanh Hóa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Hà Nội, ngày 08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Ủy ban nhân dân tỉnh Thanh Hó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Thanh Hóa (công văn số 1268/UBND ngày 9/4/2007) về viecẹ điều chỉnh tổng mức đầu tư giai đoạn II xây dựng cơ sở 3 trường Đại học Hồng Đức, tỉnh Thanh Hóa, Thủ tướng Nguyễn Tấn Dũng có ý kiến như sau:</w:t>
      </w:r>
    </w:p>
    <w:p>
      <w:pPr>
        <w:pStyle w:val="Normal"/>
        <w:spacing w:before="0" w:after="120"/>
        <w:rPr/>
      </w:pPr>
      <w:r>
        <w:rPr/>
        <w:t>Đồng ý về nguyên tắc việc điều chỉnh tổng mức đầu tư giai đoạn II xây dựng cơ sở 3 trường Đại học Hồng Đức, tỉnh Thanh Hóa nêu tại Quyết định số 284/QĐ-TTg ngày 18/4/2002 của Thủ tướng Chính phủ.</w:t>
      </w:r>
    </w:p>
    <w:p>
      <w:pPr>
        <w:pStyle w:val="Normal"/>
        <w:spacing w:before="0" w:after="120"/>
        <w:rPr/>
      </w:pPr>
      <w:r>
        <w:rPr/>
        <w:t>Ủy ban nhân dân tỉnh Thanh Hóa thực hiện việc điều chỉnh theo đúng quy định của pháp luật hiện hành.</w:t>
      </w:r>
    </w:p>
    <w:p>
      <w:pPr>
        <w:pStyle w:val="Normal"/>
        <w:spacing w:before="0" w:after="120"/>
        <w:rPr/>
      </w:pPr>
      <w:r>
        <w:rPr/>
        <w:t>Văn phòng Chính phủ thông báo để quý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; các PTT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GD&amp;ĐT, TC, KH&amp;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rường Đại học Hồng Đức tỉnh Thanh Hóa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; </w:t>
            </w:r>
            <w:r>
              <w:rPr>
                <w:sz w:val="16"/>
              </w:rPr>
              <w:t>các Vụ VX, KTTH, CN, ĐP, TH; Ban XDPL, Website CP;</w:t>
              <w:br/>
              <w:t>- Lưu: VT, KG (4), 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Văn phòng Chính phủ; vanbanphapluat.co</dc:creator>
  <dc:description>Xem chi tiết và tải về văn bản tại đây: http://vanbanphapluat.co/cong-van-2421-vpcp-kg-dieu-chinh-tong-muc-dau-tu-giai-doan-2-xay-dung-co-so-3-truong-dai-hoc-hong-duc-tinh-thanh-hoa</dc:description>
  <cp:keywords>Công văn; 2421/VPCP-KG; Văn phòng Chính phủ; Trần Quốc Toản; Đầu tư; Giáo dục; Xây dựng - Đô thị</cp:keywords>
  <dc:language>en-US</dc:language>
  <cp:lastModifiedBy>Thư viện vanbanphapluat.co</cp:lastModifiedBy>
  <dcterms:modified xsi:type="dcterms:W3CDTF">2017-08-14T07:42:00Z</dcterms:modified>
  <cp:revision>2</cp:revision>
  <dc:subject>Công văn  2421/VPCP-KG  điều chỉnh tổng mức đầu tư giai đoạn 2 xây dựng cơ sở 3 trường Đại học Hồng Đức, tỉnh Thanh Hóa</dc:subject>
  <dc:title>Công văn 2421/VPCP-KG</dc:title>
</cp:coreProperties>
</file>