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732/TCT-PCCS </w:t>
              <w:br/>
            </w:r>
            <w:r>
              <w:rPr>
                <w:i/>
                <w:iCs/>
              </w:rPr>
              <w:t>V/v: Kế toán doanh nghiệp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5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rả lời công văn số 1320/CT-TT&amp;HT ngày 05/3/2007 của Cục Thuế tỉnh Bình Dương về ghi sổ kế toán bằng máy vi tính, Tổng cục Thuế có ý kiến như sau:</w:t>
      </w:r>
    </w:p>
    <w:p>
      <w:pPr>
        <w:pStyle w:val="Normal"/>
        <w:spacing w:before="0" w:after="120"/>
        <w:rPr/>
      </w:pPr>
      <w:r>
        <w:rPr/>
        <w:t>Về ghi sổ kế toán bằng máy vi tính, Bộ Tài chính có Thông tư số 103/2005/TT-BTC ngày 24/11/2005 hướng dẫn tiêu chuẩn và điều kiện của phần mềm kế toán áp dụng cho các doanh nghiệp ghi sổ kế toán bằng máy vi tính.</w:t>
      </w:r>
    </w:p>
    <w:p>
      <w:pPr>
        <w:pStyle w:val="Normal"/>
        <w:spacing w:before="0" w:after="120"/>
        <w:rPr/>
      </w:pPr>
      <w:r>
        <w:rPr/>
        <w:t>Cục Thuế tỉnh Bình Dương căn cứ hướng dẫn tại Thông tư nêu trên để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3"/>
        <w:gridCol w:w="6207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Cs/>
                <w:sz w:val="16"/>
              </w:rPr>
              <w:t>- Như trên;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Vụ Pháp chế;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Lưu: VT, PCCS.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Tổng cục Thuế; vanbanphapluat.co</dc:creator>
  <dc:description>Xem chi tiết và tải về văn bản tại đây: http://vanbanphapluat.co/cong-van-1732-tct-pccs-ke-toan-doanh-nghiep</dc:description>
  <cp:keywords>Công văn; 1732/TCT-PCCS; Tổng cục Thuế; Phạm Duy Khương; Kế toán - Kiểm toán</cp:keywords>
  <dc:language>en-US</dc:language>
  <cp:lastModifiedBy>Thư viện vanbanphapluat.co</cp:lastModifiedBy>
  <dcterms:modified xsi:type="dcterms:W3CDTF">2017-08-14T07:42:00Z</dcterms:modified>
  <cp:revision>2</cp:revision>
  <dc:subject>Công văn  1732/TCT-PCCS kế toán doanh nghiệp</dc:subject>
  <dc:title>Công văn 1732/TCT-PCCS</dc:title>
</cp:coreProperties>
</file>