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lang w:val="fr-FR"/>
              </w:rPr>
              <w:t>Số: 2392/VPCP-KTTH</w:t>
              <w:br/>
            </w:r>
            <w:r>
              <w:rPr>
                <w:i/>
                <w:iCs/>
                <w:sz w:val="16"/>
                <w:lang w:val="fr-FR"/>
              </w:rPr>
              <w:t>V/v: Quy chế cấp phép thành lập và hoạt động NHTMCP</w:t>
            </w:r>
          </w:p>
        </w:tc>
        <w:tc>
          <w:tcPr>
            <w:tcW w:w="5663" w:type="dxa"/>
            <w:tcBorders/>
          </w:tcPr>
          <w:p>
            <w:pPr>
              <w:pStyle w:val="Normal"/>
              <w:jc w:val="right"/>
              <w:rPr>
                <w:i/>
                <w:i/>
                <w:iCs/>
                <w:lang w:val="pt-BR"/>
              </w:rPr>
            </w:pPr>
            <w:r>
              <w:rPr>
                <w:i/>
                <w:iCs/>
                <w:lang w:val="pt-BR"/>
              </w:rPr>
              <w:t>Hà Nội, ngày 08 tháng 5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Ngân hàng Nhà nước Việt Nam.</w:t>
      </w:r>
    </w:p>
    <w:p>
      <w:pPr>
        <w:pStyle w:val="Normal"/>
        <w:spacing w:before="0" w:after="120"/>
        <w:rPr/>
      </w:pPr>
      <w:r>
        <w:rPr/>
        <w:t>Xét đề nghị của Ngân hàng Nhà nước Việt Nam tại công văn số 35/TTr-NHNN ngày 18/4/2007 về ban hành Quy chế cấp phép thành lập và hoạt động ngân hàng thương mại cổ phần, Thủ tướng Chính phủ có ý kiến như sau:</w:t>
      </w:r>
    </w:p>
    <w:p>
      <w:pPr>
        <w:pStyle w:val="Normal"/>
        <w:spacing w:before="0" w:after="120"/>
        <w:rPr/>
      </w:pPr>
      <w:r>
        <w:rPr/>
        <w:t>Ngân hàng Nhà nước Việt Nam theo thẩm quyền, khẩn trương hoàn chỉnh và ban hành ngay Quy chế cấp phép thành lập và hoạt động ngân hàng thương mại cổ phần; đồng thời, trình Chính phủ xem xét ban hành Nghị định về quản trị, tổ chức và hoạt động của ngân hàng thương mại, thay thế Nghị định số 49/2000/NĐ-CP ngày 12/9/2000 của Chính phủ về tổ chức và hoạt động của ngân hàng thương mại, theo chỉ đạo của Thủ tướng Chính phủ tại văn bản số 1461/VPCP-KTTH ngày 20/3/2007 về cấp phép thành lập ngân hàng.</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w:t>
            </w:r>
            <w:r>
              <w:rPr>
                <w:sz w:val="16"/>
              </w:rPr>
              <w:br/>
            </w:r>
            <w:r>
              <w:rPr>
                <w:sz w:val="16"/>
                <w:lang w:val="nb-NO"/>
              </w:rPr>
              <w:t>- PTT Nguyễn Sinh Hùng;</w:t>
            </w:r>
            <w:r>
              <w:rPr>
                <w:sz w:val="16"/>
              </w:rPr>
              <w:br/>
            </w:r>
            <w:r>
              <w:rPr>
                <w:sz w:val="16"/>
                <w:lang w:val="nb-NO"/>
              </w:rPr>
              <w:t>- Các Bộ: TP, TC, KH&amp;ĐT;</w:t>
            </w:r>
            <w:r>
              <w:rPr>
                <w:sz w:val="16"/>
              </w:rPr>
              <w:br/>
            </w:r>
            <w:r>
              <w:rPr>
                <w:sz w:val="16"/>
                <w:lang w:val="nb-NO"/>
              </w:rPr>
              <w:t xml:space="preserve">- VPCP: BTCN, PCN: Nguyễn Quốc Huy; </w:t>
            </w:r>
            <w:r>
              <w:rPr>
                <w:sz w:val="16"/>
              </w:rPr>
              <w:t>các Vụ: V.I, BĐMDN, TH, Website CP;</w:t>
              <w:br/>
              <w:t>- Lưu: VT, KTTH (3), 17</w:t>
            </w:r>
          </w:p>
        </w:tc>
        <w:tc>
          <w:tcPr>
            <w:tcW w:w="3744"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92-vpcp-ktth-quy-che-cap-phep-thanh-lap-va-hoat-dong-ngan-hang-thuong-mai-co-phan</dc:description>
  <cp:keywords>Công văn; 2392/VPCP-KTTH; Văn phòng Chính phủ; Nguyễn Quốc Huy; Tiền tệ - Ngân hàng</cp:keywords>
  <dc:language>en-US</dc:language>
  <cp:lastModifiedBy>Thư viện vanbanphapluat.co</cp:lastModifiedBy>
  <dcterms:modified xsi:type="dcterms:W3CDTF">2017-08-14T07:42:00Z</dcterms:modified>
  <cp:revision>2</cp:revision>
  <dc:subject>Công văn  2392/VPCP-KTTH quy chế cấp phép thành lập và hoạt động ngân hàng thương mại cổ phần</dc:subject>
  <dc:title>Công văn 2392/VPCP-KTTH</dc:title>
</cp:coreProperties>
</file>