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829"/>
      </w:tblGrid>
      <w:tr>
        <w:trPr>
          <w:trHeight w:val="52" w:hRule="atLeast"/>
        </w:trPr>
        <w:tc>
          <w:tcPr>
            <w:tcW w:w="35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</w:t>
            </w:r>
          </w:p>
        </w:tc>
      </w:tr>
      <w:tr>
        <w:trPr>
          <w:trHeight w:val="80" w:hRule="atLeast"/>
        </w:trPr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2444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ký Thỏa thuận hợp tác về thể dục thể thao Việt Nam-Rumani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9 tháng 5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Ủy ban Thể dục thể thao;</w:t>
              <w:br/>
              <w:t>- Bộ Ngoại giao;</w:t>
              <w:br/>
              <w:t>- Bộ Tư pháp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>
          <w:i/>
          <w:iCs/>
        </w:rPr>
        <w:t>Xét đề nghị của Ủy ban Thể dục thể thao tại văn bản số: 590/UBTDTT-HTQT ngày 19 tháng 4 năm 2007 về việc ký Thỏa thuận hợp tác thể dục thể thao với Rumani, Phó Thủ tướng Phạm Gia Khiêm thay mặt Thủ tướng Chính phủ có ý kiến như sau:</w:t>
      </w:r>
    </w:p>
    <w:p>
      <w:pPr>
        <w:pStyle w:val="Normal"/>
        <w:spacing w:before="0" w:after="120"/>
        <w:rPr/>
      </w:pPr>
      <w:r>
        <w:rPr/>
        <w:t>1. Đồng ý về nguyên tắc Ủy ban Thể dục thể thao ký Thỏa thuận hợp tác về thể dục thể thao với Cơ quan thể thao quốc gia Rumani.</w:t>
      </w:r>
    </w:p>
    <w:p>
      <w:pPr>
        <w:pStyle w:val="Normal"/>
        <w:spacing w:before="0" w:after="120"/>
        <w:rPr/>
      </w:pPr>
      <w:r>
        <w:rPr/>
        <w:t>2. Ủy ban Thể dục thể thao chịu trách nhiệm về nội dung và triển khai thực hiện Thỏa thuận hợp tác nêu trên.</w:t>
      </w:r>
    </w:p>
    <w:p>
      <w:pPr>
        <w:pStyle w:val="Normal"/>
        <w:spacing w:before="0" w:after="120"/>
        <w:rPr/>
      </w:pPr>
      <w:r>
        <w:rPr/>
        <w:t>Văn phòng Chính phủ xin thông báo để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CP, PTTg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: Nguyễn Xuân Phúc, Vụ: TH, Ban XDPL, Website Chính phủ;</w:t>
            </w:r>
            <w:r>
              <w:rPr>
                <w:sz w:val="16"/>
              </w:rPr>
              <w:br/>
              <w:t>- Lưu: VT, QHQT(2).1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2:00Z</dcterms:created>
  <dc:creator>Văn phòng Chính phủ; vanbanphapluat.co</dc:creator>
  <dc:description>Xem chi tiết và tải về văn bản tại đây: http://vanbanphapluat.co/cong-van-2444-vpcp-qhqt-ky-thoa-thuan-hop-tac-the-duc-the-thao-viet-nam-rumani</dc:description>
  <cp:keywords>Công văn; 2444/VPCP-QHQT; Văn phòng Chính phủ; Nguyễn Xuân Phúc; Thể thao - Y tế</cp:keywords>
  <dc:language>en-US</dc:language>
  <cp:lastModifiedBy>Thư viện vanbanphapluat.co</cp:lastModifiedBy>
  <dcterms:modified xsi:type="dcterms:W3CDTF">2017-08-14T07:42:00Z</dcterms:modified>
  <cp:revision>2</cp:revision>
  <dc:subject>Công văn  2444/VPCP-QHQT  ký Thỏa thuận hợp tác  thể dục thể thao Việt Nam-Rumani</dc:subject>
  <dc:title>Công văn 2444/VPCP-QHQT</dc:title>
</cp:coreProperties>
</file>