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2"/>
      </w:tblGrid>
      <w:tr>
        <w:trPr>
          <w:trHeight w:val="90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426/VPCP-NN</w:t>
              <w:br/>
            </w:r>
            <w:r>
              <w:rPr>
                <w:i/>
                <w:iCs/>
                <w:sz w:val="16"/>
                <w:lang w:val="fr-FR"/>
              </w:rPr>
              <w:t>V/v Dự án Khu đô thị Nam Thăng Long, thành phố Hà Nội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9 tháng 5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ác Bộ: Tài nguyên và Môi trường, Xây dựng, Tài chính, Kế hoạch và Đầu tư; </w:t>
              <w:br/>
              <w:t>- Ủy ban nhân dân thành phố Hà Nộ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nguyên và Môi trường (công văn số 761/BTNMT-ĐKTKĐĐ ngày 28 tháng 2 năm 2007), Ủy ban nhân dân thành phố Hà Nội (công văn số 178/UBND-NNĐC ngày 9 tháng 1 năm 2007) về Dự án Khu đô thị Nam Thăng Long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việc thu tiền sử dụng đất giai đoạn 2 dự án Khu đô thị Nam Thăng Long như đề nghị của Bộ Tài nguyên và Môi trường tại công văn nêu trên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Ủy ban nhân dân thành phố Hà Nội và các cơ quan liên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các PTTg: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: Văn Trọng Lý, Các Vụ: CN, TH, Website Chính phủ;</w:t>
            </w:r>
            <w:r>
              <w:rPr>
                <w:sz w:val="16"/>
              </w:rPr>
              <w:br/>
              <w:t>- Lưu: VT, NN (4). Thành.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Văn phòng Chính phủ; vanbanphapluat.co</dc:creator>
  <dc:description>Xem chi tiết và tải về văn bản tại đây: http://vanbanphapluat.co/cong-van-2426-vpcp-nn-du-an-khu-do-thi-nam-thang-long-ha-noi</dc:description>
  <cp:keywords>Công văn; 2426/VPCP-NN; Văn phòng Chính phủ; Văn Trọng Lý; Xây dựng - Đô thị</cp:keywords>
  <dc:language>en-US</dc:language>
  <cp:lastModifiedBy>Thư viện vanbanphapluat.co</cp:lastModifiedBy>
  <dcterms:modified xsi:type="dcterms:W3CDTF">2017-08-14T07:42:00Z</dcterms:modified>
  <cp:revision>2</cp:revision>
  <dc:subject>Công văn  2426/VPCP-NN  dự án Khu đô thị Nam Thăng Long,  Hà Nội</dc:subject>
  <dc:title>Công văn 2426/VPCP-NN</dc:title>
</cp:coreProperties>
</file>