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2445/VPCP-QHQT</w:t>
              <w:br/>
            </w:r>
            <w:r>
              <w:rPr>
                <w:i/>
                <w:iCs/>
                <w:sz w:val="16"/>
                <w:lang w:val="fr-FR"/>
              </w:rPr>
              <w:t>V/v dự án nghiên cứu khả thi "Xây dựng Sàn đấu giá chè" do AFD tài trợ</w:t>
            </w:r>
          </w:p>
        </w:tc>
        <w:tc>
          <w:tcPr>
            <w:tcW w:w="5473" w:type="dxa"/>
            <w:tcBorders/>
          </w:tcPr>
          <w:p>
            <w:pPr>
              <w:pStyle w:val="Normal"/>
              <w:jc w:val="right"/>
              <w:rPr>
                <w:i/>
                <w:i/>
                <w:iCs/>
                <w:sz w:val="20"/>
                <w:lang w:val="pt-BR"/>
              </w:rPr>
            </w:pPr>
            <w:r>
              <w:rPr>
                <w:i/>
                <w:iCs/>
                <w:sz w:val="20"/>
                <w:lang w:val="pt-BR"/>
              </w:rPr>
              <w:t>Hà Nội, ngày 09 tháng 5 năm 2007</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Thương mại;</w:t>
              <w:br/>
              <w:t>- Bộ Nông nghiệp và Phát triển nông thôn;</w:t>
              <w:br/>
              <w:t>- Hiệp hội Chè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147/BKH-KTĐN, ngày 2 tháng 4 năm 2007) về dự án nghiên cứu khả thi "Xây dựng Sàn đấu giá chè" do Cơ quan Phát triển Pháp (AFD) tài trợ, Phó Thủ tướng Phạm Gia Khiêm có ý kiến như sau:</w:t>
      </w:r>
    </w:p>
    <w:p>
      <w:pPr>
        <w:pStyle w:val="Normal"/>
        <w:spacing w:before="0" w:after="120"/>
        <w:rPr>
          <w:sz w:val="20"/>
        </w:rPr>
      </w:pPr>
      <w:r>
        <w:rPr>
          <w:sz w:val="20"/>
        </w:rPr>
        <w:t>1. Phê duyệt danh mục dự án nghiên cứu khả thi "Xây dựng Sàn đấu giá chè" của Hiệp hội Chè Việt Nam, dự kiến sử dụng 385.740 Euro viện trợ không hoàn lại từ Quỹ Tăng cường Năng lực thương mại do AFD tài trợ.</w:t>
      </w:r>
    </w:p>
    <w:p>
      <w:pPr>
        <w:pStyle w:val="Normal"/>
        <w:spacing w:before="0" w:after="120"/>
        <w:rPr/>
      </w:pPr>
      <w:r>
        <w:rPr>
          <w:sz w:val="20"/>
        </w:rPr>
        <w:t>2. Giao Hiệp hội Chè Việt Nam, trên cơ sở tiếp thu ý kiến của các cơ quan liên quan nêu tại công văn số 2147/BKH-KTĐN, ngày 2 tháng 4 năm 2007 của Bộ Kế hoạch và Đầu tư, hoàn thiện Dự án nghiên cứu khả thi và tiến hành tổ chức thực hiện theo các quy định hiện hành.</w:t>
      </w:r>
    </w:p>
    <w:p>
      <w:pPr>
        <w:pStyle w:val="Normal"/>
        <w:spacing w:before="0" w:after="120"/>
        <w:rPr>
          <w:sz w:val="20"/>
        </w:rPr>
      </w:pPr>
      <w:r>
        <w:rPr>
          <w:sz w:val="20"/>
        </w:rPr>
        <w:t>Trong quá trình triển khai, Hiệp hội Chè Việt Nam cần phối hợp với Bộ Thương mại, Bộ Nông nghiệp và Phát triển nông thôn và Tổng Công ty Chè Việt Nam để Dự án nghiên cứu khả thi nêu trên đạt hiệu quả thiết thực.</w:t>
      </w:r>
    </w:p>
    <w:p>
      <w:pPr>
        <w:pStyle w:val="Normal"/>
        <w:spacing w:before="0" w:after="120"/>
        <w:rPr>
          <w:sz w:val="20"/>
        </w:rPr>
      </w:pPr>
      <w:r>
        <w:rPr>
          <w:sz w:val="20"/>
        </w:rPr>
        <w:t>3. Giao Bộ Kế hoạch và Đầu tư thông báo cho AFD quyết định nêu trên để tài trợ cho Dự á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PTTg Phạm Gia Khiêm;</w:t>
            </w:r>
            <w:r>
              <w:rPr>
                <w:sz w:val="16"/>
              </w:rPr>
              <w:br/>
            </w:r>
            <w:r>
              <w:rPr>
                <w:sz w:val="16"/>
                <w:lang w:val="nb-NO"/>
              </w:rPr>
              <w:t>- VPCP: BTCN, PCN: Nguyễn Xuân Phúc, Các Vụ: TH, NN, KTTH, Website Chính phủ;</w:t>
            </w:r>
            <w:r>
              <w:rPr>
                <w:sz w:val="16"/>
              </w:rPr>
              <w:br/>
              <w:t>- Lưu: VT, QHQT(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45-vpcp-qhqt-du-an-nghien-cuu-kha-thi-xay-dung-san-dau-gia-che-do-co-quan-phat-trien-phap-tai-tro</dc:description>
  <cp:keywords>Công văn; 2445/VPCP-QHQT; Văn phòng Chính phủ; Nguyễn Xuân Phúc; Đầu tư; Xây dựng - Đô thị</cp:keywords>
  <dc:language>en-US</dc:language>
  <cp:lastModifiedBy>Thư viện vanbanphapluat.co</cp:lastModifiedBy>
  <dcterms:modified xsi:type="dcterms:W3CDTF">2017-08-14T07:42:00Z</dcterms:modified>
  <cp:revision>2</cp:revision>
  <dc:subject>Công văn  2445/VPCP-QHQT dự án nghiên cứu khả thi "Xây dựng Sàn đấu giá chè" do Cơ quan Phát triển Pháp tài trợ</dc:subject>
  <dc:title>Công văn 2445/VPCP-QHQT</dc:title>
</cp:coreProperties>
</file>