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rHeight w:val="900" w:hRule="atLeast"/>
        </w:trPr>
        <w:tc>
          <w:tcPr>
            <w:tcW w:w="3510" w:type="dxa"/>
            <w:tcBorders/>
          </w:tcPr>
          <w:p>
            <w:pPr>
              <w:pStyle w:val="Normal"/>
              <w:jc w:val="center"/>
              <w:rPr>
                <w:b/>
                <w:b/>
                <w:bCs/>
                <w:sz w:val="20"/>
                <w:lang w:val="fr-FR"/>
              </w:rPr>
            </w:pPr>
            <w:r>
              <w:rPr>
                <w:b/>
                <w:bCs/>
                <w:sz w:val="20"/>
                <w:lang w:val="fr-FR"/>
              </w:rPr>
              <w:t>THỦ TƯỚNG CHÍNH PHỦ</w:t>
              <w:br/>
              <w:t>---------</w:t>
            </w:r>
          </w:p>
        </w:tc>
        <w:tc>
          <w:tcPr>
            <w:tcW w:w="5662"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10" w:type="dxa"/>
            <w:tcBorders/>
          </w:tcPr>
          <w:p>
            <w:pPr>
              <w:pStyle w:val="Normal"/>
              <w:rPr/>
            </w:pPr>
            <w:r>
              <w:rPr>
                <w:sz w:val="20"/>
                <w:lang w:val="fr-FR"/>
              </w:rPr>
              <w:t>Số: 562/TTg-QHQT</w:t>
              <w:br/>
            </w:r>
            <w:r>
              <w:rPr>
                <w:i/>
                <w:iCs/>
                <w:sz w:val="16"/>
                <w:lang w:val="fr-FR"/>
              </w:rPr>
              <w:t>V/v thủ tục đầu tư dự án Phát triển nông thôn tổng hợp các tỉnh miền Trung vay vốn ADB và AFD</w:t>
            </w:r>
          </w:p>
        </w:tc>
        <w:tc>
          <w:tcPr>
            <w:tcW w:w="5662" w:type="dxa"/>
            <w:tcBorders/>
          </w:tcPr>
          <w:p>
            <w:pPr>
              <w:pStyle w:val="Normal"/>
              <w:jc w:val="right"/>
              <w:rPr>
                <w:i/>
                <w:i/>
                <w:iCs/>
                <w:sz w:val="20"/>
                <w:lang w:val="pt-BR"/>
              </w:rPr>
            </w:pPr>
            <w:r>
              <w:rPr>
                <w:i/>
                <w:iCs/>
                <w:sz w:val="20"/>
                <w:lang w:val="pt-BR"/>
              </w:rPr>
              <w:t>Hà Nội, ngày 09 tháng 5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Các Bộ: Nông nghiệp và Phát triển nông thôn, Kế hoạch và Đầu tư, Tài chính. </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699/BNN-HTQT, ngày 16 tháng 3 năm 2007), ý kiến của Bộ Kế hoạch và Đầu tư (công văn số 2659/BKH-KTĐN, ngày 19 tháng 4 năm 2007), ý kiến của Bộ Tài chính (công văn số 5177/BTC-TCĐN, ngày 17 tháng 4 năm 2007) và ý kiến của Ngân hàng Nhà nước Việt Nam (công văn số 3237/NHNN-HTQT, ngày 10 tháng 4 năm 2007) về thủ tục đầu tư dự án Phát triển nông thôn tổng hợp các tỉnh miền Trung vay vốn của Ngân hàng Phát triển Châu Á (ADB) và Cơ quan Phát triển Pháp (AFD), Thủ tướng Chính phủ có ý kiến như sau:</w:t>
      </w:r>
    </w:p>
    <w:p>
      <w:pPr>
        <w:pStyle w:val="Normal"/>
        <w:spacing w:before="0" w:after="120"/>
        <w:rPr/>
      </w:pPr>
      <w:r>
        <w:rPr>
          <w:sz w:val="20"/>
        </w:rPr>
        <w:t>1. Giao Bộ Nông nghiệp và Phát triển nông thôn là Cơ quan chủ quản dự án "Phát triển nông thôn tổng hợp các tỉnh miền Trung", có trách nhiệm phối hợp với các Bộ, ngành liên quan tiến hành lập, thẩm định và ra quyết định phê duyệt Báo cáo đầu tư tổng thể toàn Dự án. Cơ sở của Báo cáo đầu tư Dự án là Báo cáo cuối cùng của tư vấn Dự án hỗ trợ kỹ thuật (TA 4440) và Biên bản ghi nhớ của đoàn thẩm định của ADB đối với Dự án Phát triển nông thôn tổng hợp các tỉnh miền Trung. Báo cáo đầu tư Dự án nêu trên được sử dụng làm cơ sở để đàm phán, ký kết Hiệp định với ADB và Thỏa ước tài chính với AFD.</w:t>
      </w:r>
    </w:p>
    <w:p>
      <w:pPr>
        <w:pStyle w:val="Normal"/>
        <w:spacing w:before="0" w:after="120"/>
        <w:rPr>
          <w:sz w:val="20"/>
        </w:rPr>
      </w:pPr>
      <w:r>
        <w:rPr>
          <w:sz w:val="20"/>
        </w:rPr>
        <w:t>2. Giao Ủy ban nhân dân các tỉnh thực hiện Dự án, trên cơ sở các Hiệp định và Thỏa ước với nhà tài trợ, có trách nhiệm lập, thẩm định và ra quyết định phê duyệt dự án đầu tư cho các tiểu dự án được lựa chọn và chịu trách nhiệm về hiệu quả đầu tư các tiểu dự án.</w:t>
      </w:r>
    </w:p>
    <w:p>
      <w:pPr>
        <w:pStyle w:val="Normal"/>
        <w:spacing w:before="0" w:after="120"/>
        <w:rPr>
          <w:sz w:val="20"/>
        </w:rPr>
      </w:pPr>
      <w:r>
        <w:rPr>
          <w:sz w:val="20"/>
        </w:rPr>
        <w:t>3. Bộ Nông nghiệp và Phát triển nông thôn có trách nhiệm phê duyệt tổng dự toán cho toàn Dự án trước thời điểm kết thúc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g CP Phạm Gia Khiêm;</w:t>
            </w:r>
            <w:r>
              <w:rPr>
                <w:sz w:val="16"/>
              </w:rPr>
              <w:br/>
            </w:r>
            <w:r>
              <w:rPr>
                <w:sz w:val="16"/>
                <w:lang w:val="nb-NO"/>
              </w:rPr>
              <w:t>- VPCP: BTCN, PCN Nguyễn Xuân Phúc, Các Vụ: TH, NN;</w:t>
            </w:r>
            <w:r>
              <w:rPr>
                <w:sz w:val="16"/>
              </w:rPr>
              <w:br/>
            </w:r>
            <w:r>
              <w:rPr>
                <w:sz w:val="16"/>
                <w:lang w:val="nb-NO"/>
              </w:rPr>
              <w:t>- Website CP;</w:t>
            </w:r>
            <w:r>
              <w:rPr>
                <w:sz w:val="16"/>
              </w:rPr>
              <w:br/>
              <w:t>- Lưu: VT, QHQT (3). 16</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hủ tướng Chính phủ; vanbanphapluat.co</dc:creator>
  <dc:description>Xem chi tiết và tải về văn bản tại đây: http://vanbanphapluat.co/cong-van-562-ttg-qhqt-thu-tuc-dau-tu-du-an-phat-trien-nong-thon-tong-hop-cac-tinh-mien-trung-vay-von-adb-va-afd</dc:description>
  <cp:keywords>Công văn; 562/TTg-QHQT; Thủ tướng Chính phủ; Nguyễn Tấn Dũng; Đầu tư; Tiền tệ - Ngân hàng</cp:keywords>
  <dc:language>en-US</dc:language>
  <cp:lastModifiedBy>Thư viện vanbanphapluat.co</cp:lastModifiedBy>
  <dcterms:modified xsi:type="dcterms:W3CDTF">2017-08-14T07:42:00Z</dcterms:modified>
  <cp:revision>2</cp:revision>
  <dc:subject>Công văn  562/TTg-QHQT thủ tục đầu tư dự án Phát triển nông thôn tổng hợp các tỉnh miền Trung vay vốn ADB và AFD</dc:subject>
  <dc:title>Công văn 562/TTg-QHQT</dc:title>
</cp:coreProperties>
</file>