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73/TCT-DNNN </w:t>
              <w:br/>
            </w:r>
            <w:r>
              <w:rPr>
                <w:i/>
                <w:iCs/>
                <w:sz w:val="16"/>
              </w:rPr>
              <w:t>V/v: Kiểm điểm công tác kiểm tra quyết toán thuế</w:t>
            </w:r>
          </w:p>
        </w:tc>
        <w:tc>
          <w:tcPr>
            <w:tcW w:w="6028"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jc w:val="center"/>
        <w:rPr>
          <w:b/>
          <w:b/>
          <w:bCs/>
        </w:rPr>
      </w:pPr>
      <w:r>
        <w:rPr>
          <w:b/>
          <w:bCs/>
        </w:rPr>
        <w:t> </w:t>
      </w:r>
    </w:p>
    <w:p>
      <w:pPr>
        <w:pStyle w:val="Normal"/>
        <w:spacing w:before="0" w:after="120"/>
        <w:rPr/>
      </w:pPr>
      <w:r>
        <w:rPr/>
        <w:t>Tổng cục Thuế nhận được công văn số 70/2006/CV-CT ngày 26/6/2006 và hồ sơ kèm theo về việc xoá nợ tiền thuê đất của Công ty cổ phần Khoan và Dịch vụ kỹ thuật khai thác mỏ. Về việc này, Tổng cục Thuế có ý kiến như sau:</w:t>
      </w:r>
    </w:p>
    <w:p>
      <w:pPr>
        <w:pStyle w:val="Normal"/>
        <w:spacing w:before="0" w:after="120"/>
        <w:rPr/>
      </w:pPr>
      <w:r>
        <w:rPr/>
        <w:t>Theo báo cáo của Công ty và hồ sơ kèm theo thì: Trước khi xác định giá trị doanh nghiệp để thực hiện cổ phần hoá, Cục Thuế thành phố Hà Nội đã tiến hành kiểm tra quyết toán thuế tại Công ty Khoan và Dịch vụ kỹ thuật khai thác mỏ. Tuy nhiên, Cục Thuế bỏ sót không quyết toán tiền thuê đất, sau khi Công ty đã chính thức chuyển thành Công ty cổ phần thì Chi cục Thuế mới ra thông báo, đôn đốc Công ty nộp tiền thuê đất.</w:t>
      </w:r>
    </w:p>
    <w:p>
      <w:pPr>
        <w:pStyle w:val="Normal"/>
        <w:spacing w:before="0" w:after="120"/>
        <w:rPr/>
      </w:pPr>
      <w:r>
        <w:rPr/>
        <w:t>Tổng cục Thuế yêu cầu Cục Thuế thành phố Hà Nội nghiêm túc kiểm điểm, xác định nguyên nhân, rút kinh nghiệm trong việc phối hợp giữa Cục Thuế và Chi cục Thuế trong việc quản lý thu tiền thuê đất; đồng thời kiểm điểm trách nhiệm cá nhân đối với cán bộ có liên quan trong việc bỏ sót không quyết toán khoản tiền thuê đất của Công ty Khoan và Dịch vụ kỹ thuật khai thác mỏ và báo cáo về Tổng cục Thuế để xem xé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21"/>
        <w:gridCol w:w="4439"/>
      </w:tblGrid>
      <w:tr>
        <w:trPr/>
        <w:tc>
          <w:tcPr>
            <w:tcW w:w="4921"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Lãnh đạo Bộ (để báo cáo);</w:t>
            </w:r>
            <w:r>
              <w:rPr>
                <w:i/>
                <w:iCs/>
                <w:sz w:val="16"/>
              </w:rPr>
              <w:br/>
            </w:r>
            <w:r>
              <w:rPr>
                <w:rFonts w:eastAsia="Arial" w:cs="Arial" w:ascii="Arial" w:hAnsi="Arial"/>
                <w:iCs/>
                <w:sz w:val="16"/>
              </w:rPr>
              <w:t>- Công ty CP Khoan và Dịch vụ kỹ thuật khai thác mỏ;</w:t>
            </w:r>
            <w:r>
              <w:rPr>
                <w:i/>
                <w:iCs/>
                <w:sz w:val="16"/>
              </w:rPr>
              <w:br/>
            </w:r>
            <w:r>
              <w:rPr>
                <w:rFonts w:eastAsia="Arial" w:cs="Arial" w:ascii="Arial" w:hAnsi="Arial"/>
                <w:iCs/>
                <w:sz w:val="16"/>
              </w:rPr>
              <w:t>- Lưu: VT, DNNN</w:t>
            </w:r>
            <w:r>
              <w:rPr>
                <w:rFonts w:eastAsia="Arial" w:cs="Arial" w:ascii="Arial" w:hAnsi="Arial"/>
                <w:i/>
                <w:iCs/>
              </w:rPr>
              <w:t>.</w:t>
            </w:r>
          </w:p>
        </w:tc>
        <w:tc>
          <w:tcPr>
            <w:tcW w:w="443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73-tct-dnnn-kiem-diem-cong-tac-kiem-tra-quyet-toan-thue</dc:description>
  <cp:keywords>Công văn; 1773/TCT-DNNN; Tổng cục Thuế; Phạm Văn Huyến; Thuế - Phí - Lệ Phí</cp:keywords>
  <dc:language>en-US</dc:language>
  <cp:lastModifiedBy>Thư viện vanbanphapluat.co</cp:lastModifiedBy>
  <dcterms:modified xsi:type="dcterms:W3CDTF">2017-08-14T07:42:00Z</dcterms:modified>
  <cp:revision>2</cp:revision>
  <dc:subject>Công văn  1773/TCT-DNNN kiểm điểm công tác kiểm tra quyết toán thuế</dc:subject>
  <dc:title>Công văn 1773/TCT-DNNN</dc:title>
</cp:coreProperties>
</file>