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1774/TCT-DNNN </w:t>
              <w:br/>
            </w:r>
            <w:r>
              <w:rPr>
                <w:i/>
                <w:iCs/>
                <w:sz w:val="16"/>
              </w:rPr>
              <w:t>V/v :Kiểm tra quyết toán thuế</w:t>
            </w:r>
          </w:p>
        </w:tc>
        <w:tc>
          <w:tcPr>
            <w:tcW w:w="5616"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center"/>
        <w:rPr>
          <w:b/>
          <w:b/>
          <w:bCs/>
        </w:rPr>
      </w:pPr>
      <w:r>
        <w:rPr>
          <w:b/>
          <w:bCs/>
        </w:rPr>
        <w:t> </w:t>
      </w:r>
    </w:p>
    <w:p>
      <w:pPr>
        <w:pStyle w:val="Normal"/>
        <w:spacing w:before="0" w:after="120"/>
        <w:rPr/>
      </w:pPr>
      <w:r>
        <w:rPr/>
        <w:t>Để tạo điều kiện cho việc sắp xếp doanh nghiệp Nhà nước kịp thời, đúng tiến độ; xử lý kịp thời các khoản nợ thuế của doanh nghiệp Nhà nước trước khi chuyển đổi hình thức sở hữu. Tổng cục Thuế đã có nhiều văn bản yêu cầu Cục thuế các tỉnh, thành phố chủ động bố trí cán bộ để kiểm tra quyết toán thuế đối với các doanh nghiệp trước khi xác định giá trị doanh nghiệp để thực hiện sắp xếp doanh nghiệp Nhà nước theo các hình thức để cổ phần hoá, giao, bán doanh nghiệp cho người lao động. Nhưng thời gian vừa qua một số Cục Thuế chưa thực hiện nghiêm túc chỉ đạo của Tổng cục Thuế: Việc kiểm tra quyết toán thuế chậm đã làm ảnh hưởng đến tiến độ thực hiện sắp xếp các doanh nghiệp Nhà nước; Đặc biệt một số trường hợp, sau khi đã chính thức chuyển đổi hình thức sở hữu, cơ quan thuế mới tiến hành kiểm tra quyết toán thuế giai đoạn trước khi doanh nghiệp Nhà nước chuyển sang hoạt động theo hình thức Công ty cổ phần.</w:t>
      </w:r>
    </w:p>
    <w:p>
      <w:pPr>
        <w:pStyle w:val="Normal"/>
        <w:spacing w:before="0" w:after="120"/>
        <w:rPr/>
      </w:pPr>
      <w:r>
        <w:rPr/>
        <w:t>Để khắc phục tình hình trên, Tổng cục Thuế yêu cầu Cục Thuế các tỉnh, thành phố cần ưu tiên đưa các doanh nghiệp Nhà nước chuyển đổi hình thức sở hữu vào kế hoạch kiểm tra quyết toán thuế, đồng thời bố trí cán bộ để thực hiện để đảm bảo tiến độ sắp xếp lại doanh nghiệp Nhà nước.</w:t>
      </w:r>
    </w:p>
    <w:p>
      <w:pPr>
        <w:pStyle w:val="Normal"/>
        <w:spacing w:before="0" w:after="120"/>
        <w:rPr/>
      </w:pPr>
      <w:r>
        <w:rPr/>
        <w:t>Trường hợp Cục Thuế không bố trí cán bộ kiểm tra quyết toán thuế đối với doanh nghiệp Nhà nước trước khi chuyển đổi hình thức sở hữu; Sau khi doanh nghiệp đã chuyển đổi hình thức sở hữu mới phát hiện doanh nghiệp Nhà nước còn nợ thuế thì Cục Thuế cần kiểm điểm rõ nguyên nhân và trách nhiệm cá nhân báo cáo về Tổng cục Thuế để xem xét từng trường hợp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49"/>
        <w:gridCol w:w="5611"/>
      </w:tblGrid>
      <w:tr>
        <w:trPr/>
        <w:tc>
          <w:tcPr>
            <w:tcW w:w="3749"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Lãnh đạo Bộ (để báo cáo);</w:t>
            </w:r>
            <w:r>
              <w:rPr>
                <w:i/>
                <w:iCs/>
                <w:sz w:val="16"/>
              </w:rPr>
              <w:br/>
            </w:r>
            <w:r>
              <w:rPr>
                <w:rFonts w:eastAsia="Arial" w:cs="Arial" w:ascii="Arial" w:hAnsi="Arial"/>
                <w:iCs/>
                <w:sz w:val="16"/>
              </w:rPr>
              <w:t>- Lưu: VT, DNNN .</w:t>
            </w:r>
          </w:p>
        </w:tc>
        <w:tc>
          <w:tcPr>
            <w:tcW w:w="561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74-tct-dnnn-kiem-tra-quyet-toan-thue</dc:description>
  <cp:keywords>Công văn; 1774/TCT-DNNN; Tổng cục Thuế; Phạm Văn Huyến; Thuế - Phí - Lệ Phí</cp:keywords>
  <dc:language>en-US</dc:language>
  <cp:lastModifiedBy>Thư viện vanbanphapluat.co</cp:lastModifiedBy>
  <dcterms:modified xsi:type="dcterms:W3CDTF">2017-08-14T07:42:00Z</dcterms:modified>
  <cp:revision>2</cp:revision>
  <dc:subject>Công văn  1774/TCT-DNNN  kiểm tra quyết toán thuế</dc:subject>
  <dc:title>Công văn 1774/TCT-DNNN</dc:title>
</cp:coreProperties>
</file>