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76"/>
      </w:tblGrid>
      <w:tr>
        <w:trPr>
          <w:trHeight w:val="30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464/VPCP-KTTH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xây dựng trụ sở Báo điện tử Đảng Cộng sản VN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0 tháng 5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Báo điện tử Đảng Cộng sản Việt Nam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áo điện tử Đảng Cộng sản Việt Nam tại văn bản số 120 CV/BĐT ngày 26 tháng 4 năm 2007 về việc xây dựng trụ sở Báo điện tử Đảng Cộng sản Việt Nam, Thủ tướng Chính phủ có ý kiến như sau:</w:t>
      </w:r>
    </w:p>
    <w:p>
      <w:pPr>
        <w:pStyle w:val="Normal"/>
        <w:spacing w:before="0" w:after="120"/>
        <w:rPr/>
      </w:pPr>
      <w:r>
        <w:rPr/>
        <w:t>1. Đồng ý về chủ trương xây dựng trụ sở Báo điện tử Đảng Cộng sản Việt Nam theo phương án số 2 tại văn bản nêu trên.</w:t>
      </w:r>
    </w:p>
    <w:p>
      <w:pPr>
        <w:pStyle w:val="Normal"/>
        <w:spacing w:before="0" w:after="120"/>
        <w:rPr/>
      </w:pPr>
      <w:r>
        <w:rPr/>
        <w:t>2. Báo điện tử Đảng Cộng sản Việt Nam thực hiện việc đầu tư xây dựng trụ sở theo đúng quy định hiện hành./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Nguyễn Sinh Hù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TC, XD, KH&amp;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Tp Hà Nộ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: Nguyễn Quốc Huy, Vụ: CN, VX, Website Chính phủ;</w:t>
            </w:r>
            <w:r>
              <w:rPr>
                <w:sz w:val="16"/>
              </w:rPr>
              <w:br/>
              <w:t>- Lưu: VT, KTTH(3).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Văn phòng Chính phủ; vanbanphapluat.co</dc:creator>
  <dc:description>Xem chi tiết và tải về văn bản tại đây: http://vanbanphapluat.co/cong-van-2464-vpcp-ktth-xay-dung-tru-so-bao-dien-tu-dang-cong-san-viet-nam</dc:description>
  <cp:keywords>Công văn; 2464/VPCP-KTTH; Văn phòng Chính phủ; Nguyễn Quốc Huy; Văn hóa - Xã hội</cp:keywords>
  <dc:language>en-US</dc:language>
  <cp:lastModifiedBy>Thư viện vanbanphapluat.co</cp:lastModifiedBy>
  <dcterms:modified xsi:type="dcterms:W3CDTF">2017-08-14T07:42:00Z</dcterms:modified>
  <cp:revision>2</cp:revision>
  <dc:subject>Công văn  2464/VPCP-KTTH  xây dựng trụ sở Báo điện tử Đảng Cộng sản Việt Nam</dc:subject>
  <dc:title>Công văn 2464/VPCP-KTTH</dc:title>
</cp:coreProperties>
</file>