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03/TCT-PCCS</w:t>
              <w:br/>
            </w:r>
            <w:r>
              <w:rPr>
                <w:i/>
                <w:iCs/>
                <w:sz w:val="16"/>
              </w:rPr>
              <w:t>V/v: hoàn thuế GTGT.</w:t>
            </w:r>
          </w:p>
        </w:tc>
        <w:tc>
          <w:tcPr>
            <w:tcW w:w="5724" w:type="dxa"/>
            <w:tcBorders/>
          </w:tcPr>
          <w:p>
            <w:pPr>
              <w:pStyle w:val="Normal"/>
              <w:spacing w:before="120" w:after="0"/>
              <w:jc w:val="right"/>
              <w:rPr>
                <w:i/>
                <w:i/>
                <w:iCs/>
              </w:rPr>
            </w:pPr>
            <w:r>
              <w:rPr>
                <w:i/>
                <w:iCs/>
              </w:rPr>
              <w:t>Hà Nội, ngày 10 tháng 05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rả lời công văn số 3007/CT-TTHT ngày 4/4/2007 của Cục thuế TP Hồ Chí Minh về việc hoàn thuế GTGT đối với dự án viện trợ không hoàn lại, Tổng cục Thuế có ý kiến như sau:</w:t>
      </w:r>
    </w:p>
    <w:p>
      <w:pPr>
        <w:pStyle w:val="Normal"/>
        <w:spacing w:before="120" w:after="280"/>
        <w:rPr/>
      </w:pPr>
      <w:r>
        <w:rPr/>
        <w:t xml:space="preserve">Tại </w:t>
      </w:r>
      <w:bookmarkStart w:id="0" w:name="dc_176"/>
      <w:r>
        <w:rPr/>
        <w:t>Mục II Phần B Thông tư số 32/2005/TT-BTC</w:t>
      </w:r>
      <w:bookmarkEnd w:id="0"/>
      <w:r>
        <w:rPr/>
        <w:t xml:space="preserve"> ngày 26/4/2005 của Bộ Tài chính hướng dẫn chế độ quản lý tài chính nhà nước đối với nguồn viện trợ không hoàn lại của nước ngoài cho các Hội quy định:</w:t>
      </w:r>
    </w:p>
    <w:p>
      <w:pPr>
        <w:pStyle w:val="Normal"/>
        <w:spacing w:before="120" w:after="280"/>
        <w:rPr>
          <w:i/>
          <w:i/>
          <w:iCs/>
        </w:rPr>
      </w:pPr>
      <w:r>
        <w:rPr>
          <w:i/>
          <w:iCs/>
        </w:rPr>
        <w:t>"Mọi vật tư, hàng hóa, máy móc, thiết bị, phương tiện vận tải nhập khẩu hoặc mua trong nước từ nguồn viện trợ không hoàn lại đã được cấp có thẩm quyền phê duyệt đều được miễn thuế gián thu (thuế nhập khẩu, thuế tiêu thụ đặc biệt, thuế giá trị gia tăng) theo các quy định pháp luật về thuế hiện hành …. Trường hợp Hội sử dụng tiền viện trợ không hoàn lại của nước ngoài để mua hàng hóa tại Việt Nam. Hội được hoàn thuế GTGT đã trả ghi trên hóa đơn thuế GTGT khi mua hàng".</w:t>
      </w:r>
    </w:p>
    <w:p>
      <w:pPr>
        <w:pStyle w:val="Normal"/>
        <w:spacing w:before="120" w:after="280"/>
        <w:rPr/>
      </w:pPr>
      <w:r>
        <w:rPr/>
        <w:t xml:space="preserve">Căn cứ quy định trên, trường hợp Ủy ban phòng chống AIDS TP Hồ Chí Minh tiếp nhận dự án và sử dụng tiền viện trợ theo phương án đã được UBND TP Hồ Chí Minh phê duyệt, sau đó ký hợp đồng trách nhiệm với các đơn vị trực thuộc (Trung tâm y tế quận, huyện; Hội Liên hiệp phụ nữ TP. Thành đoàn, Sở Lao động - TBXH TP …) để cấp kinh phí cho các đơn vị này mua hàng hóa phục vụ cho hoạt động; các hóa đơn mua hàng hóa, dịch vụ ghi tên các đơn vị trực thuộc. Để được hoàn thuế GTGT thì Ủy ban phòng chống AIDS TP Hồ Chí Minh phải có hồ sơ hoàn thuế GTGT theo hướng dẫn tại </w:t>
      </w:r>
      <w:bookmarkStart w:id="1" w:name="dc_177"/>
      <w:r>
        <w:rPr/>
        <w:t>điểm 5 mục II phần D Thông tư số 120/2003/TT-BTC</w:t>
      </w:r>
      <w:bookmarkEnd w:id="1"/>
      <w:r>
        <w:rPr/>
        <w:t xml:space="preserve"> ngày 12/12/2003 của Bộ Tài chính và các chứng từ chứng minh về số tiền cấp cho từng đơn vị, mục đích sử dụng … phù hợp với số tiền các đơn vị trực thuộc đã sử dụng để mua hàng hóa, dịch vụ.</w:t>
      </w:r>
    </w:p>
    <w:p>
      <w:pPr>
        <w:pStyle w:val="Normal"/>
        <w:spacing w:before="120" w:after="280"/>
        <w:rPr/>
      </w:pPr>
      <w:r>
        <w:rPr/>
        <w:t>Tổng cục Thuế trả lời để Cục thuế TP Hồ Chí Minh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803-tct-pccs-hoan-thue-gia-tri-gia-tang</dc:description>
  <cp:keywords>Công văn; 1803/TCT-PCCS; Tổng cục Thuế; Phạm Duy Khương; Thuế - Phí - Lệ Phí</cp:keywords>
  <dc:language>en-US</dc:language>
  <cp:lastModifiedBy>Thư viện vanbanphapluat.co</cp:lastModifiedBy>
  <dcterms:modified xsi:type="dcterms:W3CDTF">2017-08-14T07:42:00Z</dcterms:modified>
  <cp:revision>2</cp:revision>
  <dc:subject>Công văn 1803/TCT-PCCS hoàn thuế giá trị gia tăng</dc:subject>
  <dc:title>Công văn 1803/TCT-PCCS</dc:title>
</cp:coreProperties>
</file>