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49/TCT-PCCS </w:t>
              <w:br/>
            </w:r>
            <w:r>
              <w:rPr>
                <w:i/>
                <w:iCs/>
              </w:rPr>
              <w:t xml:space="preserve">V/v: Hoàn thuế GTGT </w:t>
            </w:r>
          </w:p>
        </w:tc>
        <w:tc>
          <w:tcPr>
            <w:tcW w:w="6028" w:type="dxa"/>
            <w:tcBorders/>
          </w:tcPr>
          <w:p>
            <w:pPr>
              <w:pStyle w:val="Normal"/>
              <w:jc w:val="right"/>
              <w:rPr/>
            </w:pPr>
            <w:r>
              <w:rPr>
                <w:i/>
                <w:iCs/>
              </w:rPr>
              <w:t>Hà Nội, ngày 1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center"/>
        <w:rPr>
          <w:b/>
          <w:b/>
          <w:bCs/>
        </w:rPr>
      </w:pPr>
      <w:r>
        <w:rPr>
          <w:b/>
          <w:bCs/>
        </w:rPr>
        <w:t> </w:t>
      </w:r>
    </w:p>
    <w:p>
      <w:pPr>
        <w:pStyle w:val="Normal"/>
        <w:spacing w:before="0" w:after="120"/>
        <w:rPr/>
      </w:pPr>
      <w:r>
        <w:rPr/>
        <w:t>Trả lời công văn số 3713/CT-THDT ngày 28/03/2007 của Cục thuế thành phố Hà Nội về việc hoàn thuế GTGT đối với cơ quan đại diện ngoại giao; Tổng cục Thuế có ý kiến như sau:</w:t>
      </w:r>
    </w:p>
    <w:p>
      <w:pPr>
        <w:pStyle w:val="Normal"/>
        <w:spacing w:before="0" w:after="120"/>
        <w:rPr/>
      </w:pPr>
      <w:r>
        <w:rPr/>
        <w:t xml:space="preserve">Tại điểm 8 mục I phần D Thông tư 120/2003/TT-BTC ngày 12/12/2003 của Bộ Tài chính hướng dẫn thi hành Nghị định số 158/2003/NĐ-CP ngày 10/12/2003 của Chính phủ quy định chi tiết thi hành Luật thuế GTGT và Luật sửa đổi, bổ sung một số điều của Luật thuế giá trị gia tăng; thì: </w:t>
      </w:r>
      <w:r>
        <w:rPr>
          <w:i/>
          <w:iCs/>
        </w:rPr>
        <w:t xml:space="preserve">“đối tượng được hưởng ưu đãi miễn trừ ngoại giao theo Pháp lệnh về ưu đãi miễn trừ ngoại giao mua hàng hóa, dịch vụ tại Việt Nam được hoàn thuế GTGT đã trả ghi trên hóa đơn GTGT. Cơ sở kinh doanh tại Việt Nam bán hàng hóa, dịch vụ cho các đối tượng này khi lập hóa đơn GTGT vẫn tính thuế GTGT. Đối tượng, hàng hóa, dịch vụ, thủ tục hồ sơ hoàn thuế cho trường hợp này theo hướng dẫn tại Thông tư số 08/2003/TT-BTC ngày 15/01/2003”. </w:t>
      </w:r>
      <w:r>
        <w:rPr/>
        <w:t>Căn cứ hướng dẫn trên:</w:t>
      </w:r>
    </w:p>
    <w:p>
      <w:pPr>
        <w:pStyle w:val="Normal"/>
        <w:spacing w:before="0" w:after="120"/>
        <w:rPr/>
      </w:pPr>
      <w:r>
        <w:rPr/>
        <w:t>Theo quy định tại điểm 1 mục I Thông tư số 08/2003/TT-BTC ngày 15/01/2003 của Bộ Tài chính thì hàng hóa, dịch vụ mà Đại sứ quán PANAMA mua hoặc được cung cấp tại Việt Nam theo Danh mục hàng hóa, dịch vụ quy định tại điểm 2 mục I Thông tư số 08/2003/TT-BTC ngày 15/01/2003 của Bộ Tài chính thuộc diện được hoàn thuế GTGT.</w:t>
      </w:r>
    </w:p>
    <w:p>
      <w:pPr>
        <w:pStyle w:val="Normal"/>
        <w:spacing w:before="0" w:after="120"/>
        <w:rPr/>
      </w:pPr>
      <w:r>
        <w:rPr/>
        <w:t>Đối với hóa đơn phát sinh trước thời điểm được cấp mã số thuế (ngày 10/7/2007) đề nghị Cục thuế thành phố Hà Nội kiểm tra lý do Đại sứ quán PANAMA làm thủ tục cấp mã số thuế chậm do nguyên nhân chủ quan hay khách quan của Đại sứ quán, nếu vì lý do khách quan do mới đặt đại sứ quán tại Việt Nam chưa nắm rõ chính sách chế độ của Việt Nam nên đã nộp hồ sơ đề nghị cấp mã số thuế chậm và không ghi mã số thuế lên một hóa đơn mua hàng (kể cả một số hóa đơn sau ngày 10/7/2007) thì giải quyết hoàn thuế GTGT cho Đại sứ quán PANAMA theo quy định. Đại sứ quán phải cam kết và chịu trách nhiệm xử lý vi phạm theo quy định pháp luật của Việt Nam về các hóa đơn không ghi mã số thuế đã nêu.</w:t>
      </w:r>
    </w:p>
    <w:p>
      <w:pPr>
        <w:pStyle w:val="Normal"/>
        <w:spacing w:before="0" w:after="120"/>
        <w:rPr/>
      </w:pPr>
      <w:r>
        <w:rPr/>
        <w:t>Tổng cục Thuế trả lời để Cục thuế thành phố Hà Nội được biết và hướng dẫn Đại sứ quá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5"/>
        <w:gridCol w:w="6095"/>
      </w:tblGrid>
      <w:tr>
        <w:trPr/>
        <w:tc>
          <w:tcPr>
            <w:tcW w:w="3265"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p>
        </w:tc>
        <w:tc>
          <w:tcPr>
            <w:tcW w:w="60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49-tct-pccs-hoan-thue-gia-tri-gia-tang</dc:description>
  <cp:keywords>Công văn; 1849/TCT-PCCS; Tổng cục Thuế; Phạm Duy Khương; Thuế - Phí - Lệ Phí</cp:keywords>
  <dc:language>en-US</dc:language>
  <cp:lastModifiedBy>Thư viện vanbanphapluat.co</cp:lastModifiedBy>
  <dcterms:modified xsi:type="dcterms:W3CDTF">2017-08-14T07:43:00Z</dcterms:modified>
  <cp:revision>2</cp:revision>
  <dc:subject>Công văn  1849/TCT-PCCS  hoàn thuế Giá trị gia tăng</dc:subject>
  <dc:title>Công văn 1849/TCT-PCCS</dc:title>
</cp:coreProperties>
</file>