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20"/>
      </w:tblGrid>
      <w:tr>
        <w:trPr>
          <w:trHeight w:val="24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2556/VPCP-KTTH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huế nhập khẩu đối với xe tải nặng và xe chuyên dùng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5 tháng 5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60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Tài chính, Công nghiệp, Giao thông vận tải, Thương mại, Kế hoạch và Đầu tư, Xây dựng;</w:t>
              <w:br/>
              <w:t>- Hiệp hội vận tải ô tô Việt Nam;</w:t>
              <w:br/>
              <w:t>- Hiệp hội các nhà sản xuất ô tô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Tài chính tại công văn số 5387/BTC-CST ngày 20 tháng 4 năm 2007 về việc thuế nhập khẩu đối với xe ô tô và linh kiện, phụ tùng ô tô tải nặng và xe chuyên dùng; thay mặt Thủ tướng Chính phủ, Phó Thủ tướng Nguyễn Sinh Hùng có ý kiến như sau:</w:t>
      </w:r>
    </w:p>
    <w:p>
      <w:pPr>
        <w:pStyle w:val="Normal"/>
        <w:spacing w:before="0" w:after="120"/>
        <w:rPr/>
      </w:pPr>
      <w:r>
        <w:rPr/>
        <w:t>Đồng ý với đề nghị của Bộ Tài chính về việc điều chỉnh thuế nhập khẩu đối với xe ô tô tải nặng, xe chuyên dùng đã qua sử dụng và phụ tùng, linh kiện nêu tại công văn trên; về thuế nhập khẩu đối với loại xe mới nguyên chiếc, trước mắt vẫn thực hiện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Nguyễn Tấn Dũ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ó Thủ tướn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: Nguyễn Quốc Huy, Văn Trọng Lý, Vụ: TH, CN, </w:t>
            </w:r>
            <w:r>
              <w:rPr>
                <w:sz w:val="16"/>
              </w:rPr>
              <w:t>Website CP;</w:t>
              <w:br/>
              <w:t>- Lưu: Văn thư, KTTH (3b).S.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Văn phòng Chính phủ; vanbanphapluat.co</dc:creator>
  <dc:description>Xem chi tiết và tải về văn bản tại đây: http://vanbanphapluat.co/cong-van-2556-vpcp-ktth-thue-nhap-khau-doi-voi-xe-tai-nang-va-xe-chuyen-dung</dc:description>
  <cp:keywords>Công văn; 2556/VPCP-KTTH; Văn phòng Chính phủ; Nguyễn Quốc Huy; Thuế - Phí - Lệ Phí; Xuất nhập khẩu</cp:keywords>
  <dc:language>en-US</dc:language>
  <cp:lastModifiedBy>Thư viện vanbanphapluat.co</cp:lastModifiedBy>
  <dcterms:modified xsi:type="dcterms:W3CDTF">2017-08-14T07:43:00Z</dcterms:modified>
  <cp:revision>2</cp:revision>
  <dc:subject>Công văn  2556/VPCP-KTTH thuế nhập khẩu đối với xe tải nặng và xe chuyên dùng</dc:subject>
  <dc:title>Công văn 2556/VPCP-KTTH</dc:title>
</cp:coreProperties>
</file>