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ẬU CẦN</w:t>
            </w:r>
            <w:r>
              <w:rPr>
                <w:b/>
                <w:bCs/>
              </w:rPr>
              <w:br/>
              <w:t>CỤC QUÂN Y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823/QY-4</w:t>
              <w:br/>
            </w:r>
            <w:r>
              <w:rPr>
                <w:i/>
                <w:iCs/>
                <w:sz w:val="16"/>
              </w:rPr>
              <w:t>V/v ban hành Danh mục bệnh hiểm nghèo Thực hiện quyết định 212/2006/QĐ-BQP ngày 21/12/2006 của Bộ trưởng Bộ Quốc phò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5 năm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 BỆNH HIỂM NGHÈO</w:t>
      </w:r>
    </w:p>
    <w:p>
      <w:pPr>
        <w:pStyle w:val="Normal"/>
        <w:spacing w:before="120" w:after="280"/>
        <w:jc w:val="center"/>
        <w:rPr/>
      </w:pPr>
      <w:r>
        <w:rPr/>
        <w:t>(THỰC HIỆN QUYẾT ĐỊNH 212/2006/QĐ-BQP NGÀY 21/12/2006 CỦA BỘ TRƯỞNG BỘ QUỐC PHÒNG ĐỐI VỚI CÁN BỘ QUÂN ĐỘI ĐÃ NGHỈ HƯU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. Định nghĩa: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Bệnh hiểm nghèo được hưởng trợ cấp theo Quyết định 212/2006/QĐ-QP </w:t>
      </w:r>
      <w:r>
        <w:rPr/>
        <w:t>là bệnh hoặc thương tích rất nặng, có tổn thương thực thể không hồi phục ở những cơ quan, bộ phận quan trọng trong cơ thể, đã điều trị lâu ngày và nhiều lần nhưng không khỏi, để lại di chứng nặng nề, gây tàn phế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I. Danh mục bệnh hiểm nghèo:</w:t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Bệnh ung thư:</w:t>
      </w:r>
    </w:p>
    <w:p>
      <w:pPr>
        <w:pStyle w:val="Normal"/>
        <w:spacing w:before="120" w:after="280"/>
        <w:rPr/>
      </w:pPr>
      <w:r>
        <w:rPr/>
        <w:t>Gồm ung thư các loại phát triển đến giai đoạn cuối, đã có di căn ở nhiều cơ quan, vượt khả năng điều trị triệt để.</w:t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Bệnh về thần kinh:</w:t>
      </w:r>
    </w:p>
    <w:p>
      <w:pPr>
        <w:pStyle w:val="Normal"/>
        <w:spacing w:before="120" w:after="280"/>
        <w:rPr/>
      </w:pPr>
      <w:r>
        <w:rPr/>
        <w:t>Liệt vận động tứ chi, nửa người, hai chi dưới vĩnh viễn do các loại nguyên nhân; Bệnh Parkinson.</w:t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Bệnh gan:</w:t>
      </w:r>
    </w:p>
    <w:p>
      <w:pPr>
        <w:pStyle w:val="Normal"/>
        <w:spacing w:before="120" w:after="280"/>
        <w:rPr/>
      </w:pPr>
      <w:r>
        <w:rPr/>
        <w:t>Xơ gan giai đoạn mất bù gây biến chứng nặng cổ trướng, chảy máu đường tiêu hóa tái phát. Suy gan vàng da kéo dài, cơ thể suy kiệt nặng.</w:t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Bệnh thận:</w:t>
      </w:r>
    </w:p>
    <w:p>
      <w:pPr>
        <w:pStyle w:val="Normal"/>
        <w:spacing w:before="120" w:after="280"/>
        <w:rPr/>
      </w:pPr>
      <w:r>
        <w:rPr/>
        <w:t>Suy thận mạn giai đoạn 4 mất bù hoàn toàn. Có chỉ định ghép thận hoặc lọc máu có chu kỳ.</w:t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Bệnh nội tiết:</w:t>
      </w:r>
    </w:p>
    <w:p>
      <w:pPr>
        <w:pStyle w:val="Normal"/>
        <w:spacing w:before="120" w:after="280"/>
        <w:rPr/>
      </w:pPr>
      <w:r>
        <w:rPr/>
        <w:t>Đái tháo đường týp I, II giai đoạn cuối (phụ thuộc Insulin), không đáp ứng điều trị đã có biến chứng nặng ở mắt, tim, thận, mạch máu, cơ thể suy kiệt nặng.</w:t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Các bệnh phổi:</w:t>
      </w:r>
    </w:p>
    <w:p>
      <w:pPr>
        <w:pStyle w:val="Normal"/>
        <w:spacing w:before="120" w:after="280"/>
        <w:rPr/>
      </w:pPr>
      <w:r>
        <w:rPr/>
        <w:t>- Giãn phế quản phổi lan tỏa hai phổi.</w:t>
      </w:r>
    </w:p>
    <w:p>
      <w:pPr>
        <w:pStyle w:val="Normal"/>
        <w:spacing w:before="120" w:after="280"/>
        <w:rPr/>
      </w:pPr>
      <w:r>
        <w:rPr/>
        <w:t>- Bệnh phổi phế quản tắc nghẽn mạn tính giai đoạn cuối, khó thở thường xuyên.</w:t>
      </w:r>
    </w:p>
    <w:p>
      <w:pPr>
        <w:pStyle w:val="Normal"/>
        <w:spacing w:before="120" w:after="280"/>
        <w:rPr/>
      </w:pPr>
      <w:r>
        <w:rPr/>
        <w:t>- Xơ phổi rộng lan tỏa cả hai phổi.</w:t>
      </w:r>
    </w:p>
    <w:p>
      <w:pPr>
        <w:pStyle w:val="Normal"/>
        <w:spacing w:before="120" w:after="280"/>
        <w:rPr/>
      </w:pPr>
      <w:r>
        <w:rPr/>
        <w:t>- Lao xơ hang BK kháng thuốc.</w:t>
      </w:r>
    </w:p>
    <w:p>
      <w:pPr>
        <w:pStyle w:val="Normal"/>
        <w:spacing w:before="120" w:after="280"/>
        <w:rPr/>
      </w:pPr>
      <w:r>
        <w:rPr/>
        <w:t>Các bệnh phổi mạn tính hiểm nghèo trên đã có biến chứng nặng nề như: Suy hô hấp mạn tính, với những đợt suy hô hấp cấp xuất hiện thường xuyên. Suy kiệt nặng thường xuyên phải vào viện điều trị.</w:t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Bệnh tuần hoàn:</w:t>
      </w:r>
    </w:p>
    <w:p>
      <w:pPr>
        <w:pStyle w:val="Normal"/>
        <w:spacing w:before="120" w:after="280"/>
        <w:rPr/>
      </w:pPr>
      <w:r>
        <w:rPr/>
        <w:t>- Suy tim độ 4 mất bù hoàn toàn.</w:t>
      </w:r>
    </w:p>
    <w:p>
      <w:pPr>
        <w:pStyle w:val="Normal"/>
        <w:spacing w:before="120" w:after="280"/>
        <w:rPr/>
      </w:pPr>
      <w:r>
        <w:rPr/>
        <w:t>- Viêm tắc động mạch chi đã có biến chứng hoại tử, phải phẫu thuật cắt cụt một hoặc nhiều chi.</w:t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Bệnh lão khoa:</w:t>
      </w:r>
    </w:p>
    <w:p>
      <w:pPr>
        <w:pStyle w:val="Normal"/>
        <w:spacing w:before="120" w:after="280"/>
        <w:rPr/>
      </w:pPr>
      <w:r>
        <w:rPr/>
        <w:t>- Mất trí nhớ hoàn toàn ở người già phải có người phục vụ (Bệnh Alzeihmer).</w:t>
      </w:r>
    </w:p>
    <w:p>
      <w:pPr>
        <w:pStyle w:val="Normal"/>
        <w:spacing w:before="120" w:after="280"/>
        <w:rPr/>
      </w:pPr>
      <w:r>
        <w:rPr/>
        <w:t>- Bệnh thoái hóa khớp ở người già đã có di chứng cứng khớp, bất lực vận động hoàn toàn phải di chuyển bằng xe lăn.</w:t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Bệnh tâm thần:</w:t>
      </w:r>
    </w:p>
    <w:p>
      <w:pPr>
        <w:pStyle w:val="Normal"/>
        <w:spacing w:before="120" w:after="280"/>
        <w:rPr/>
      </w:pPr>
      <w:r>
        <w:rPr/>
        <w:t>Bệnh tâm thần phân liệt nặng, thể di chứng, sa sút trí tuệ và tan rã nhân cách hoàn toàn.</w:t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 Bệnh mắt:</w:t>
      </w:r>
    </w:p>
    <w:p>
      <w:pPr>
        <w:pStyle w:val="Normal"/>
        <w:spacing w:before="120" w:after="280"/>
        <w:rPr/>
      </w:pPr>
      <w:r>
        <w:rPr/>
        <w:t>Mù vĩnh viễn hoàn toàn hai mắt do các nguyên nhân.</w:t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. Bệnh da liễu:</w:t>
      </w:r>
    </w:p>
    <w:p>
      <w:pPr>
        <w:pStyle w:val="Normal"/>
        <w:spacing w:before="120" w:after="280"/>
        <w:rPr/>
      </w:pPr>
      <w:r>
        <w:rPr/>
        <w:t>- Xơ cứng bì toàn thể tiến triển, đã có biến chứng viêm loét da không hồi phục.</w:t>
      </w:r>
    </w:p>
    <w:p>
      <w:pPr>
        <w:pStyle w:val="Normal"/>
        <w:spacing w:before="120" w:after="280"/>
        <w:rPr/>
      </w:pPr>
      <w:r>
        <w:rPr/>
        <w:t>- Bệnh Phong ở giai đoạn đã có biến chứng viêm loét da, cụt các đầu chi.</w:t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. Các thương tích gây hậu quả nặng nề:</w:t>
      </w:r>
    </w:p>
    <w:p>
      <w:pPr>
        <w:pStyle w:val="Normal"/>
        <w:spacing w:before="120" w:after="280"/>
        <w:rPr/>
      </w:pPr>
      <w:r>
        <w:rPr/>
        <w:t>Cụt hai chi thể: 2 tay, 2 chân hoặc 1 tay và 1 chân. (Trừ những đối tượng đã được hưởng chế độ thương binh, bệnh binh, tai nạn lao động đã được hưởng chế độ bảo hiểm xã hội)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Các CNQY đơn vị đầu mối thuộc bộ;</w:t>
              <w:br/>
              <w:t>- Lưu VT, ĐT10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Đại tá PGS-TS Nguyễn Thọ Lộ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3:00Z</dcterms:created>
  <dc:creator>Cục Quân y; vanbanphapluat.co</dc:creator>
  <dc:description>Xem chi tiết và tải về văn bản tại đây: http://vanbanphapluat.co/cong-van-823-qy-4-danh-muc-benh-hiem-ngheo-theo-cuc-quan-y</dc:description>
  <cp:keywords>Công văn; 823/QY-4; Cục Quân y; Nguyễn Thọ Lộ; Thể thao - Y tế</cp:keywords>
  <dc:language>en-US</dc:language>
  <cp:lastModifiedBy>Thư viện vanbanphapluat.co</cp:lastModifiedBy>
  <dcterms:modified xsi:type="dcterms:W3CDTF">2017-08-14T07:43:00Z</dcterms:modified>
  <cp:revision>2</cp:revision>
  <dc:subject>Công văn 823/QY-4 Danh mục bệnh hiểm nghèo theo Cục Quân y</dc:subject>
  <dc:title>Công văn 823/QY-4</dc:title>
</cp:coreProperties>
</file>