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3/TCT-TS </w:t>
              <w:br/>
            </w:r>
            <w:r>
              <w:rPr>
                <w:i/>
                <w:iCs/>
                <w:sz w:val="16"/>
              </w:rPr>
              <w:t>V/v: Lệ phí trước bạ nhà</w:t>
            </w:r>
          </w:p>
        </w:tc>
        <w:tc>
          <w:tcPr>
            <w:tcW w:w="6028"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Dương</w:t>
      </w:r>
    </w:p>
    <w:p>
      <w:pPr>
        <w:pStyle w:val="Normal"/>
        <w:spacing w:before="0" w:after="120"/>
        <w:jc w:val="center"/>
        <w:rPr>
          <w:b/>
          <w:b/>
          <w:bCs/>
        </w:rPr>
      </w:pPr>
      <w:r>
        <w:rPr>
          <w:b/>
          <w:bCs/>
        </w:rPr>
        <w:t> </w:t>
      </w:r>
    </w:p>
    <w:p>
      <w:pPr>
        <w:pStyle w:val="Normal"/>
        <w:spacing w:before="0" w:after="120"/>
        <w:rPr/>
      </w:pPr>
      <w:r>
        <w:rPr/>
        <w:t>Trả lời công văn số 1071/CT-THDT ngày 29/3/2007 của Cục Thuế tỉnh Bình Dương v/v giá tính lệ phí trước bạ nhà, Tổng cục Thuế có ý kiến như sau:</w:t>
      </w:r>
    </w:p>
    <w:p>
      <w:pPr>
        <w:pStyle w:val="Normal"/>
        <w:spacing w:before="0" w:after="120"/>
        <w:rPr/>
      </w:pPr>
      <w:r>
        <w:rPr/>
        <w:t xml:space="preserve">Tại </w:t>
      </w:r>
      <w:bookmarkStart w:id="0" w:name="dc_223"/>
      <w:r>
        <w:rPr/>
        <w:t>điểm 2.4 (b), mục I, phần II Thông tư số 95/2005/TT-BTC</w:t>
      </w:r>
      <w:bookmarkEnd w:id="0"/>
      <w:r>
        <w:rPr/>
        <w:t xml:space="preserve"> ngày 26/10/2005 của Bộ Tài chính hướng dẫn thực hiện các quy định của pháp luật về lệ phí trước bạ quy định: “Giá tính lệ phí trước bạ nhà mua của các tổ chức, cá nhân (không phân biệt tổ chức, cá nhân kinh doanh hay không kinh doanh; trừ nhà thuộc sở hữu nhà nước bán cho người đang thuê theo Nghị định 61/CP) thì giá tính lệ phí trước bạ là giá mua thực tế ghi trên hóa đơn (loại hóa đơn hợp pháp theo quy định của Bộ Tài chính) nhưng không thấp hơn giá nhà do Ủy ban nhân dân tỉnh quy định tại thời điểm trước bạ”.</w:t>
      </w:r>
    </w:p>
    <w:p>
      <w:pPr>
        <w:pStyle w:val="Normal"/>
        <w:spacing w:before="0" w:after="120"/>
        <w:rPr/>
      </w:pPr>
      <w:r>
        <w:rPr/>
        <w:t>Căn cứ quy định trên, trường hợp mua nhà của tổ chức, cá nhân thì giá tính lệ phí trước bạ nhà là giá mua thực tế ghi trên hóa đơn (giá thực tế thanh toán) mà người mua phải thanh toán cho người bán, bao gồm cả thuế giá trị gia tăng.</w:t>
      </w:r>
    </w:p>
    <w:p>
      <w:pPr>
        <w:pStyle w:val="Normal"/>
        <w:spacing w:before="0" w:after="120"/>
        <w:rPr/>
      </w:pPr>
      <w:r>
        <w:rPr/>
        <w:t xml:space="preserve">Quy định tại </w:t>
      </w:r>
      <w:bookmarkStart w:id="1" w:name="dc_224"/>
      <w:r>
        <w:rPr/>
        <w:t>điểm 5.13, mục IV, phần B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là hướng dẫn về cách viết hóa đơn đối với người bán. Tiền sử dụng đất phải nộp ngân sách đã nằm trong trị giá nhà. Do vậy, trường hợp người mua nhà của tổ chức được nhà nước giao đất có thu tiền sử dụng đất để xây nhà bán thì người mua phải nộp lệ phí trước bạ nhà theo giá mua nhà thực tế thanh toán đã ghi trên hóa đơn (nhưng không thấp hơn giá nhà do Ủy ban nhân dân tỉnh quy định tại thời điểm trước bạ), gồm: trị giá nhà, thuế giá trị gia tăng, không bao gồm tiền sử dụng đất.</w:t>
      </w:r>
    </w:p>
    <w:p>
      <w:pPr>
        <w:pStyle w:val="Normal"/>
        <w:spacing w:before="0" w:after="120"/>
        <w:rPr/>
      </w:pPr>
      <w:r>
        <w:rPr/>
        <w:t>Tổng cục Thuế thông báo để Cục Thuế tỉnh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p>
        </w:tc>
        <w:tc>
          <w:tcPr>
            <w:tcW w:w="63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53-tct-ts-le-phi-truoc-ba-nha</dc:description>
  <cp:keywords>Công văn; 1853/TCT-TS; Tổng cục Thuế; Phạm Duy Khương; Thuế - Phí - Lệ Phí</cp:keywords>
  <dc:language>en-US</dc:language>
  <cp:lastModifiedBy>Thư viện vanbanphapluat.co</cp:lastModifiedBy>
  <dcterms:modified xsi:type="dcterms:W3CDTF">2017-08-14T07:43:00Z</dcterms:modified>
  <cp:revision>2</cp:revision>
  <dc:subject>Công văn  1853/TCT-TS  lệ phí trước bạ nhà</dc:subject>
  <dc:title>Công văn 1853/TCT-TS</dc:title>
</cp:coreProperties>
</file>