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608/VPCP-QHQT</w:t>
            </w:r>
            <w:r>
              <w:rPr/>
              <w:br/>
            </w:r>
            <w:r>
              <w:rPr>
                <w:i/>
                <w:iCs/>
                <w:sz w:val="16"/>
                <w:lang w:val="fr-FR"/>
              </w:rPr>
              <w:t>V/v tiếp nhận Dự án do UNODC tài trợ cho Bộ Công an</w:t>
            </w:r>
          </w:p>
        </w:tc>
        <w:tc>
          <w:tcPr>
            <w:tcW w:w="5829"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xml:space="preserve">- Các Bộ: Kế hoạch và Đầu tư, Tài chính, Ngoại giao, Tư pháp, Quốc phòng, Công an; </w:t>
              <w:br/>
              <w:t xml:space="preserve">- Ngân hàng Nhà nước Việt Nam; </w:t>
              <w:br/>
              <w:t>- Viện Kiểm sát nhân dân tối cao.</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2976/BKH-KTĐN ngày 3 tháng 5 năm 2007) về việc tiếp nhận Dự án do UNODC tài trợ, Thủ tướng Chính phủ có ý kiến như sau:</w:t>
      </w:r>
    </w:p>
    <w:p>
      <w:pPr>
        <w:pStyle w:val="Normal"/>
        <w:spacing w:before="0" w:after="120"/>
        <w:rPr/>
      </w:pPr>
      <w:r>
        <w:rPr/>
        <w:t>- Phê duyệt danh mục Dự án VNM/S65 "Tăng cường năng lực của các cơ quan pháp luật và thực thi pháp luật trong công tác phòng chống rửa tiền tại Việt Nam", với tổng kinh phí viện trợ không hoàn lại là 1.027.800 USD do Cơ quan phòng chống ma túy và tội phạm của Liên hợp quốc (UNODC) tài trợ</w:t>
      </w:r>
    </w:p>
    <w:p>
      <w:pPr>
        <w:pStyle w:val="Normal"/>
        <w:spacing w:before="0" w:after="120"/>
        <w:rPr/>
      </w:pPr>
      <w:r>
        <w:rPr/>
        <w:t>- Giao Bộ Công an phối hợp với UNODC chỉnh sửa lại văn kiện Dự án theo ý kiến góp ý của các cơ quan liên quan; phê duyệt, ký với UNODC và chủ trì, triển khai thực hiện Dự án theo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để b/c);</w:t>
            </w:r>
            <w:r>
              <w:rPr>
                <w:sz w:val="16"/>
              </w:rPr>
              <w:br/>
            </w:r>
            <w:r>
              <w:rPr>
                <w:sz w:val="16"/>
                <w:lang w:val="nb-NO"/>
              </w:rPr>
              <w:t>- VPCP: BTCN, các PCN, các Vụ: TH, NC, I, Website Chính phủ;</w:t>
            </w:r>
            <w:r>
              <w:rPr>
                <w:sz w:val="16"/>
              </w:rPr>
              <w:br/>
              <w:t>- Lưu: VT, QHQT (2).30</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608-vpcp-qhqt-tiep-nhan-du-an-do-co-quan-phong-chong-ma-tuy-va-toi-pham-cua-lien-hop-quoc-tai-tro-cho-bo-cong-an</dc:description>
  <cp:keywords>Công văn; 2608/VPCP-QHQT; Văn phòng Chính phủ; Nguyễn Xuân Phúc; Văn hóa - Xã hội; Đầu tư</cp:keywords>
  <dc:language>en-US</dc:language>
  <cp:lastModifiedBy>Thư viện vanbanphapluat.co</cp:lastModifiedBy>
  <dcterms:modified xsi:type="dcterms:W3CDTF">2017-08-14T07:44:00Z</dcterms:modified>
  <cp:revision>2</cp:revision>
  <dc:subject>Công văn 2608/VPCP-QHQT  tiếp nhận Dự án do Cơ quan phòng chống ma túy và tội phạm của Liên hợp quốc tài trợ cho Bộ Công an</dc:subject>
  <dc:title>Công văn 2608/VPCP-QHQT</dc:title>
</cp:coreProperties>
</file>