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34"/>
      </w:tblGrid>
      <w:tr>
        <w:trPr>
          <w:trHeight w:val="304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663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: Điều chỉnh danh mục đường giao thông các xã sử dụng vốn trái phiếu CP giai đoạn 2003-201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Các Bộ: Kế hoạch và Đầu tư,Tài chính, Giao thông vận tải; </w:t>
              <w:br/>
              <w:t>- Ủy ban nhân dân các tỉnh: An Giang, Bạc Liêu, Gia Lai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Kế hoạch và Đầu tư (các văn bản số 2192/BKH-KTĐP&amp;LT ngày 3 tháng 4 năm 2007, số 2714/BKH-KTĐP&amp;LT ngày 20 tháng 4 năm 2007 và số 2786/BKH-KTĐP&amp;LT ngày 25 tháng 4 năm 2007) về việc điều chỉnh danh mục đường giao thông các xã sử dụng vốn trái phiếu Chính phủ giai đoạn 2003-2010, thay mặt Thủ tướng Chính phủ, Phó Thủ tướng Nguyễn Sinh Hùng có ý kiến như sau:</w:t>
      </w:r>
    </w:p>
    <w:p>
      <w:pPr>
        <w:pStyle w:val="Normal"/>
        <w:spacing w:before="0" w:after="120"/>
        <w:rPr/>
      </w:pPr>
      <w:r>
        <w:rPr/>
        <w:t>1. Đồng ý đìều chỉnh danh mục đường giao thông các xã sử dụng vốn trái phiếu Chính phủ giai đoạn 2003-2010 của các tỉnh An Giang, Bạc Liêu và Gia Lai như sau:</w:t>
      </w:r>
    </w:p>
    <w:p>
      <w:pPr>
        <w:pStyle w:val="Normal"/>
        <w:spacing w:before="0" w:after="120"/>
        <w:rPr/>
      </w:pPr>
      <w:r>
        <w:rPr/>
        <w:t>a) Tỉnh An Giang điều chỉnh 02 dự án</w:t>
      </w:r>
    </w:p>
    <w:p>
      <w:pPr>
        <w:pStyle w:val="Normal"/>
        <w:spacing w:before="0" w:after="120"/>
        <w:rPr/>
      </w:pPr>
      <w:r>
        <w:rPr/>
        <w:t>- Đường Núi Voi (huyện Tịnh Biên) thay bằng đường Tân Lập (Núi Voi-Tân Lập),</w:t>
      </w:r>
    </w:p>
    <w:p>
      <w:pPr>
        <w:pStyle w:val="Normal"/>
        <w:spacing w:before="0" w:after="120"/>
        <w:rPr/>
      </w:pPr>
      <w:r>
        <w:rPr/>
        <w:t>- Đường Vĩnh Bình (huyện Châu Thành) thay bằng đường Tân Phú (Vĩnh Bình-Tân Phú).</w:t>
      </w:r>
    </w:p>
    <w:p>
      <w:pPr>
        <w:pStyle w:val="Normal"/>
        <w:spacing w:before="0" w:after="120"/>
        <w:rPr/>
      </w:pPr>
      <w:r>
        <w:rPr/>
        <w:t>b) Tỉnh Bạc Liêu: điều chỉnh 04 dự án</w:t>
      </w:r>
    </w:p>
    <w:p>
      <w:pPr>
        <w:pStyle w:val="Normal"/>
        <w:spacing w:before="0" w:after="120"/>
        <w:rPr/>
      </w:pPr>
      <w:r>
        <w:rPr/>
        <w:t>- Đường Giồng Nhãn-Gò Cát thay bằng đường Giồng Nhãn-Gành Hào (thuộc 2 xã Vĩnh Hậu A, Vĩnh Thịnh, huyện Vĩnh Lợi),</w:t>
      </w:r>
    </w:p>
    <w:p>
      <w:pPr>
        <w:pStyle w:val="Normal"/>
        <w:spacing w:before="0" w:after="120"/>
        <w:rPr/>
      </w:pPr>
      <w:r>
        <w:rPr/>
        <w:t>- Đường Lộc Ninh-Ninh Thạnh Lợi-Cả Chanh thay bằng đường Lộc Ninh-Ninh Thạnh Lợi (xã Ninh Thạnh Lợi, huyện Hồng Dân),</w:t>
      </w:r>
    </w:p>
    <w:p>
      <w:pPr>
        <w:pStyle w:val="Normal"/>
        <w:spacing w:before="0" w:after="120"/>
        <w:rPr/>
      </w:pPr>
      <w:r>
        <w:rPr/>
        <w:t>- Đường Đầu Sấu-Vĩnh Lộc thay bằng đường Cầu Sập-Ninh Quới-Ngan Dừa-Quốc lộ 63 (xã Vĩnh Lộc, huyện Hồng Dân),</w:t>
      </w:r>
    </w:p>
    <w:p>
      <w:pPr>
        <w:pStyle w:val="Normal"/>
        <w:spacing w:before="0" w:after="120"/>
        <w:rPr/>
      </w:pPr>
      <w:r>
        <w:rPr/>
        <w:t>- Đường Nĩnh Lộc-Ba Đình thay bằng đường Vĩnh Lộc-Vĩnh Lộc A (xã Vĩnh Lộc A, huyện Hồng Dân).</w:t>
      </w:r>
    </w:p>
    <w:p>
      <w:pPr>
        <w:pStyle w:val="Normal"/>
        <w:spacing w:before="0" w:after="120"/>
        <w:rPr/>
      </w:pPr>
      <w:r>
        <w:rPr/>
        <w:t>c) Tỉnh Gia Lai: điều chỉnh 04 dự án</w:t>
      </w:r>
    </w:p>
    <w:p>
      <w:pPr>
        <w:pStyle w:val="Normal"/>
        <w:spacing w:before="0" w:after="120"/>
        <w:rPr/>
      </w:pPr>
      <w:r>
        <w:rPr/>
        <w:t>- Xã Ia Ko (huyện Chư Sê) thay bằng xã Plei Me (huyện Chư Prông),</w:t>
      </w:r>
    </w:p>
    <w:p>
      <w:pPr>
        <w:pStyle w:val="Normal"/>
        <w:spacing w:before="0" w:after="120"/>
        <w:rPr/>
      </w:pPr>
      <w:r>
        <w:rPr/>
        <w:t>- Xã Ia Dreng (huyện Chư Sê) thay bằng xã Hà Bầu (huyện Đắk Đoa),</w:t>
      </w:r>
    </w:p>
    <w:p>
      <w:pPr>
        <w:pStyle w:val="Normal"/>
        <w:spacing w:before="0" w:after="120"/>
        <w:rPr/>
      </w:pPr>
      <w:r>
        <w:rPr/>
        <w:t>- Xã Ya Hội (huyện Đắk Đoa) thay bằng xã Ia Hội (huyện Đăc Pơ),</w:t>
      </w:r>
    </w:p>
    <w:p>
      <w:pPr>
        <w:pStyle w:val="Normal"/>
        <w:spacing w:before="0" w:after="120"/>
        <w:rPr/>
      </w:pPr>
      <w:r>
        <w:rPr/>
        <w:t>- Xã Ia Cút được chuẩn xác lại tên là xã Ia Púch.</w:t>
      </w:r>
    </w:p>
    <w:p>
      <w:pPr>
        <w:pStyle w:val="Normal"/>
        <w:spacing w:before="0" w:after="120"/>
        <w:rPr/>
      </w:pPr>
      <w:r>
        <w:rPr/>
        <w:t>2. Tổng vốn đầu tư vẫn giữ nguyên theo văn bản số 6037/BKH-TH ngày 16 tháng 8 năm 2006 của Bộ Kế hoạch và Đầu tư về thông báo danh mục sử dụng nguồn vốn trái phiếu Chính phủ giai đoạn 2003-2010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hó 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: Nguyễn Quốc Huy, Văn Trọng Lý, </w:t>
            </w:r>
            <w:r>
              <w:rPr>
                <w:sz w:val="16"/>
              </w:rPr>
              <w:t>Website CP, các Vụ: CN, ĐP, IV, TH;</w:t>
              <w:br/>
              <w:t>- Lưu: VT, KTTH (3).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Văn phòng Chính phủ; vanbanphapluat.co</dc:creator>
  <dc:description>Xem chi tiết và tải về văn bản tại đây: http://vanbanphapluat.co/cong-van-2663-vpcp-ktth-dieu-chinh-danh-muc-duong-giao-thong-cac-xa-su-dung-von-trai-phieu-chinh-phu-giai-doan-2003-2010</dc:description>
  <cp:keywords>Công văn; 2663/VPCP-KTTH; Văn phòng Chính phủ; Nguyễn Quốc Huy; Tài chính nhà nước; Giao thông - Vận tải</cp:keywords>
  <dc:language>en-US</dc:language>
  <cp:lastModifiedBy>Thư viện vanbanphapluat.co</cp:lastModifiedBy>
  <dcterms:modified xsi:type="dcterms:W3CDTF">2017-08-14T07:44:00Z</dcterms:modified>
  <cp:revision>2</cp:revision>
  <dc:subject>Công văn  2663/VPCP-KTTH  điều chỉnh danh mục đường giao thông các xã sử dụng vốn trái phiếu Chính phủ giai đoạn 2003-2010</dc:subject>
  <dc:title>Công văn 2663/VPCP-KTTH</dc:title>
</cp:coreProperties>
</file>