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717/VPCP-CN</w:t>
              <w:br/>
            </w:r>
            <w:r>
              <w:rPr>
                <w:i/>
                <w:iCs/>
                <w:sz w:val="16"/>
              </w:rPr>
              <w:t>V/v khai thác cáp ngầm trái phép trên biển Đông của một số tàu cá Việt Nam</w:t>
            </w:r>
          </w:p>
        </w:tc>
        <w:tc>
          <w:tcPr>
            <w:tcW w:w="5724" w:type="dxa"/>
            <w:tcBorders/>
          </w:tcPr>
          <w:p>
            <w:pPr>
              <w:pStyle w:val="Normal"/>
              <w:spacing w:before="120" w:after="0"/>
              <w:jc w:val="right"/>
              <w:rPr>
                <w:i/>
                <w:i/>
                <w:iCs/>
                <w:sz w:val="20"/>
              </w:rPr>
            </w:pPr>
            <w:r>
              <w:rPr>
                <w:i/>
                <w:iCs/>
                <w:sz w:val="20"/>
              </w:rPr>
              <w:t>Hà Nội, ngày 21 tháng 5 năm 200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ác Bộ: Tài nguyên và Môi trường, Bưu chính, Viễn thông, Quốc phòng, Công an, Văn hóa-Thông tin;</w:t>
              <w:br/>
              <w:t>- Ủy ban nhân dân các tỉnh, thành phố ven biển.</w:t>
            </w:r>
          </w:p>
        </w:tc>
      </w:tr>
    </w:tbl>
    <w:p>
      <w:pPr>
        <w:pStyle w:val="Normal"/>
        <w:spacing w:before="120" w:after="280"/>
        <w:rPr>
          <w:sz w:val="20"/>
        </w:rPr>
      </w:pPr>
      <w:r>
        <w:rPr>
          <w:sz w:val="20"/>
        </w:rPr>
        <w:t>Xét đề nghị của Bộ Công an tại công văn số 1419/BC/B11 (B32) ngày 8 tháng 5 năm 2007 về việc khai thác cáp ngầm trái phép trên biển Đông của một số tàu cá Việt Nam thời gian gần đây, Phó Thủ tướng thường trực Nguyễn Sinh Hùng có ý kiến như sau:</w:t>
      </w:r>
    </w:p>
    <w:p>
      <w:pPr>
        <w:pStyle w:val="Normal"/>
        <w:spacing w:before="120" w:after="280"/>
        <w:rPr/>
      </w:pPr>
      <w:r>
        <w:rPr>
          <w:b/>
          <w:bCs/>
          <w:sz w:val="20"/>
        </w:rPr>
        <w:t>1.</w:t>
      </w:r>
      <w:r>
        <w:rPr>
          <w:sz w:val="20"/>
        </w:rPr>
        <w:t xml:space="preserve"> Bộ Tài nguyên và Môi trường chủ trì, phối hợp với Bộ Bưu chính, Viễn thông và Ủy ban nhân dân các tỉnh, thành phố ven biển nghiên cứu, trình Thủ tướng Chính phủ ban hành các quy định quản lý việc khai thác, thu mua, buôn bán các loại phế liệu trên biển nhằm hạn chế việc lợi dụng đánh bắt hải sản đề dò tìm, xâm hại các loại cáp quang trên biển đang được sử dụng.</w:t>
      </w:r>
    </w:p>
    <w:p>
      <w:pPr>
        <w:pStyle w:val="Normal"/>
        <w:spacing w:before="120" w:after="280"/>
        <w:rPr/>
      </w:pPr>
      <w:r>
        <w:rPr>
          <w:b/>
          <w:bCs/>
          <w:sz w:val="20"/>
        </w:rPr>
        <w:t>2.</w:t>
      </w:r>
      <w:r>
        <w:rPr>
          <w:sz w:val="20"/>
        </w:rPr>
        <w:t xml:space="preserve"> Bộ Quốc phòng và Bộ Công an tăng cường các lực lượng tuần tra kiểm soát, xử phạt nghiêm khắc các chủ tàu khai thác, buôn bán trái phép các sản phẩm có nguồn gốc từ các loại cáp thông tin mới.</w:t>
      </w:r>
    </w:p>
    <w:p>
      <w:pPr>
        <w:pStyle w:val="Normal"/>
        <w:spacing w:before="120" w:after="280"/>
        <w:rPr/>
      </w:pPr>
      <w:r>
        <w:rPr>
          <w:b/>
          <w:bCs/>
          <w:sz w:val="20"/>
        </w:rPr>
        <w:t>3.</w:t>
      </w:r>
      <w:r>
        <w:rPr>
          <w:sz w:val="20"/>
        </w:rPr>
        <w:t xml:space="preserve"> Bộ Tài nguyên và Môi trường chủ trì, phối hợp với các Bộ: Bưu chính, Viễn thông, Quốc phòng, Công an, Văn hóa-Thông tin tăng cường công tác tuyên truyền về tác hại của việc xâm hại cáp thông tin trên biển; vận động các chủ tàu nêu cao tinh thần trách nhiệm, ý thức tự giác, chủ động góp phần bảo vệ an ninh thông tin, an ninh kinh tế và uy tín của Việt Nam đối với các nước trong khu vực.</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gCP và các PTTg;</w:t>
              <w:br/>
              <w:t>- Tổng cục Tình báo-Bộ CA;</w:t>
              <w:br/>
              <w:t>- VPCP: BTCN, các PCN, các Vụ NN, VX, NC, ĐP, QHQT, TH, Website Chính phủ;</w:t>
              <w:br/>
              <w:t>- Lưu: VT, CN (3). 60</w:t>
            </w:r>
          </w:p>
        </w:tc>
        <w:tc>
          <w:tcPr>
            <w:tcW w:w="4338" w:type="dxa"/>
            <w:tcBorders/>
          </w:tcPr>
          <w:p>
            <w:pPr>
              <w:pStyle w:val="Normal"/>
              <w:spacing w:before="120" w:after="0"/>
              <w:jc w:val="center"/>
              <w:rPr/>
            </w:pPr>
            <w:r>
              <w:rPr>
                <w:b/>
                <w:bCs/>
                <w:sz w:val="20"/>
              </w:rPr>
              <w:t>KT. BỘ TRƯỞNG, CHỦ NHIỆM</w:t>
              <w:br/>
              <w:t>PHÓ CHỦ NHIỆM</w:t>
              <w:br/>
              <w:br/>
            </w:r>
            <w:r>
              <w:rPr>
                <w:i/>
                <w:iCs/>
                <w:sz w:val="20"/>
              </w:rPr>
              <w:br/>
              <w:br/>
              <w:br/>
            </w:r>
            <w:r>
              <w:rPr>
                <w:b/>
                <w:bCs/>
                <w:sz w:val="20"/>
              </w:rPr>
              <w:t>Nguyễn Quố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Văn phòng Chính phủ; vanbanphapluat.co</dc:creator>
  <dc:description>Xem chi tiết và tải về văn bản tại đây: http://vanbanphapluat.co/cong-van-2717-vpcp-cn-khai-thac-cap-ngam-trai-phep-tren-bien-dong-cua-mot-so-tau</dc:description>
  <cp:keywords>Công văn; 2717/VPCP-CN; Văn phòng Chính phủ; Nguyễn Quốc Huy; Bộ máy hành chính</cp:keywords>
  <dc:language>en-US</dc:language>
  <cp:lastModifiedBy>Thư viện vanbanphapluat.co</cp:lastModifiedBy>
  <dcterms:modified xsi:type="dcterms:W3CDTF">2017-08-14T07:44:00Z</dcterms:modified>
  <cp:revision>2</cp:revision>
  <dc:subject>Công văn 2717/VPCP-CN khai thác cáp ngầm trái phép trên biển Đông của một số tàu</dc:subject>
  <dc:title>Công văn 2717/VPCP-CN</dc:title>
</cp:coreProperties>
</file>