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6" w:type="dxa"/>
        <w:jc w:val="left"/>
        <w:tblInd w:w="-108" w:type="dxa"/>
        <w:tblLayout w:type="fixed"/>
        <w:tblCellMar>
          <w:top w:w="0" w:type="dxa"/>
          <w:left w:w="108" w:type="dxa"/>
          <w:bottom w:w="0" w:type="dxa"/>
          <w:right w:w="108" w:type="dxa"/>
        </w:tblCellMar>
      </w:tblPr>
      <w:tblGrid>
        <w:gridCol w:w="3888"/>
        <w:gridCol w:w="4368"/>
      </w:tblGrid>
      <w:tr>
        <w:trPr/>
        <w:tc>
          <w:tcPr>
            <w:tcW w:w="3888" w:type="dxa"/>
            <w:tcBorders/>
          </w:tcPr>
          <w:p>
            <w:pPr>
              <w:pStyle w:val="Normal"/>
              <w:jc w:val="center"/>
              <w:rPr/>
            </w:pPr>
            <w:r>
              <w:rPr>
                <w:b/>
                <w:bCs/>
              </w:rPr>
              <w:t>BỘ TÀI CHÍNH</w:t>
            </w:r>
            <w:r>
              <w:rPr/>
              <w:br/>
            </w:r>
            <w:r>
              <w:rPr>
                <w:b/>
                <w:bCs/>
              </w:rPr>
              <w:t>*****</w:t>
            </w:r>
          </w:p>
        </w:tc>
        <w:tc>
          <w:tcPr>
            <w:tcW w:w="4368" w:type="dxa"/>
            <w:tcBorders/>
          </w:tcPr>
          <w:p>
            <w:pPr>
              <w:pStyle w:val="Normal"/>
              <w:jc w:val="center"/>
              <w:rPr>
                <w:b/>
                <w:b/>
                <w:bCs/>
              </w:rPr>
            </w:pPr>
            <w:r>
              <w:rPr>
                <w:b/>
                <w:bCs/>
              </w:rPr>
              <w:t>CỘNG HÒA XÃ HỘI CHỦ NGHĨA VIỆT NAM</w:t>
              <w:br/>
              <w:t>Độc lập - Tự do - Hạnh phúc</w:t>
              <w:br/>
              <w:t>*******</w:t>
            </w:r>
          </w:p>
        </w:tc>
      </w:tr>
      <w:tr>
        <w:trPr/>
        <w:tc>
          <w:tcPr>
            <w:tcW w:w="3888" w:type="dxa"/>
            <w:tcBorders/>
          </w:tcPr>
          <w:p>
            <w:pPr>
              <w:pStyle w:val="Normal"/>
              <w:rPr/>
            </w:pPr>
            <w:r>
              <w:rPr/>
              <w:t>Số: 6704/BTC-NSNN</w:t>
              <w:br/>
            </w:r>
            <w:r>
              <w:rPr>
                <w:i/>
                <w:iCs/>
                <w:sz w:val="16"/>
              </w:rPr>
              <w:t>V/v Kiến nghị tăng cường chỉ đạo, phối hợp trong điều hành thu, chi NSNN năm 2007</w:t>
            </w:r>
          </w:p>
        </w:tc>
        <w:tc>
          <w:tcPr>
            <w:tcW w:w="4368" w:type="dxa"/>
            <w:tcBorders/>
          </w:tcPr>
          <w:p>
            <w:pPr>
              <w:pStyle w:val="Normal"/>
              <w:jc w:val="right"/>
              <w:rPr>
                <w:i/>
                <w:i/>
                <w:iCs/>
              </w:rPr>
            </w:pPr>
            <w:r>
              <w:rPr>
                <w:i/>
                <w:iCs/>
              </w:rPr>
              <w:t>Hà Nội, ngày 21 tháng 05 năm 2007</w:t>
            </w:r>
          </w:p>
        </w:tc>
      </w:tr>
    </w:tbl>
    <w:p>
      <w:pPr>
        <w:pStyle w:val="Normal"/>
        <w:spacing w:before="0" w:after="120"/>
        <w:rPr/>
      </w:pPr>
      <w:r>
        <w:rPr/>
        <w:t> </w:t>
      </w:r>
    </w:p>
    <w:tbl>
      <w:tblPr>
        <w:tblW w:w="8321" w:type="dxa"/>
        <w:jc w:val="left"/>
        <w:tblInd w:w="-108" w:type="dxa"/>
        <w:tblLayout w:type="fixed"/>
        <w:tblCellMar>
          <w:top w:w="0" w:type="dxa"/>
          <w:left w:w="108" w:type="dxa"/>
          <w:bottom w:w="0" w:type="dxa"/>
          <w:right w:w="108" w:type="dxa"/>
        </w:tblCellMar>
      </w:tblPr>
      <w:tblGrid>
        <w:gridCol w:w="2186"/>
        <w:gridCol w:w="6135"/>
      </w:tblGrid>
      <w:tr>
        <w:trPr/>
        <w:tc>
          <w:tcPr>
            <w:tcW w:w="2186" w:type="dxa"/>
            <w:tcBorders/>
          </w:tcPr>
          <w:p>
            <w:pPr>
              <w:pStyle w:val="Normal"/>
              <w:jc w:val="center"/>
              <w:rPr>
                <w:b/>
                <w:b/>
                <w:bCs/>
              </w:rPr>
            </w:pPr>
            <w:r>
              <w:rPr>
                <w:b/>
                <w:bCs/>
              </w:rPr>
              <w:t>Kính gửi:</w:t>
            </w:r>
          </w:p>
        </w:tc>
        <w:tc>
          <w:tcPr>
            <w:tcW w:w="6135" w:type="dxa"/>
            <w:tcBorders/>
          </w:tcPr>
          <w:p>
            <w:pPr>
              <w:pStyle w:val="Normal"/>
              <w:rPr/>
            </w:pPr>
            <w:r>
              <w:rPr/>
              <w:t>- Các Bộ, cơ quan Trung ương</w:t>
              <w:br/>
              <w:t>- UBND các tỉnh, thành phố trực thuộc Trung ương</w:t>
              <w:br/>
              <w:t>- Các Tập đoàn kinh tế và Tổng Công ty 91</w:t>
            </w:r>
          </w:p>
        </w:tc>
      </w:tr>
    </w:tbl>
    <w:p>
      <w:pPr>
        <w:pStyle w:val="Normal"/>
        <w:spacing w:before="0" w:after="120"/>
        <w:rPr/>
      </w:pPr>
      <w:r>
        <w:rPr/>
        <w:t xml:space="preserve">Trong 4 tháng đầu năm 2007, nhờ sự nỗ lực phấn đấu của các Bộ, cơ quan Trung ương, địa phương, các doanh nghiệp và nhân dân cả nước nên nền kinh tế tiếp tục duy trì được nhịp độ tăng trưởng, kết quả thực hiện nhiệm vụ thu - chi NSNN vẫn duy trì được tốc độ tăng trưởng so với cùng kỳ năm trước. Tuy nhiên, so với tiến độ thực hiện dự toán năm thì kết quả thực hiện thu - chi NSNN 4 tháng đầu năm nay là chậm và thấp hơn mức thực hiện cùng kỳ một số năm gần đây. Trong bối cảnh có nhiều điều kiện thuận lợi, kinh tế tăng trưởng khá hơn so với những năm trước, thì việc thực hiện nhiệm vụ thu - chi NSNN đạt thấp cho thấy nhiệm vụ những tháng còn lại của năm 2007 là rất nặng nề, đòi hỏi phải có sự nỗ lực cao hơn nữa trong tổ chức thực hiện thì mới đảm bảo hoàn thành nhiệm vụ đặt ra. </w:t>
      </w:r>
    </w:p>
    <w:p>
      <w:pPr>
        <w:pStyle w:val="Normal"/>
        <w:spacing w:before="0" w:after="120"/>
        <w:rPr/>
      </w:pPr>
      <w:r>
        <w:rPr/>
        <w:t xml:space="preserve">Để phấn đấu hoàn thành vượt mức nhiệm vụ thu - chi NSNN, góp phần hoàn thành thắng lợi các chỉ tiêu nhiệm vụ phát triển kinh tế - xã hội năm 2007, Bộ Tài chính đề nghị các Bộ, cơ quan Trung ương, các tỉnh, thành phố trực thuộc Trung ương, các Tập đoàn kinh tế và Tổng công ty 91 tập trung thực hiện đầy đủ các giải pháp theo các Nghị quyết của Quốc hội, Chính phủ về những giải pháp chủ yếu chỉ đạo, điều hành thực hiện kế hoạch kinh tế - xã hội và ngân sách nhà nước năm 2007. Trong đó đề nghị đặc biệt quan tâm chỉ đạo, phối hợp với ngành tài chính thực hiện tốt các biện pháp sau: </w:t>
      </w:r>
    </w:p>
    <w:p>
      <w:pPr>
        <w:pStyle w:val="Normal"/>
        <w:spacing w:before="0" w:after="120"/>
        <w:rPr>
          <w:b/>
          <w:b/>
          <w:bCs/>
        </w:rPr>
      </w:pPr>
      <w:r>
        <w:rPr>
          <w:b/>
          <w:bCs/>
        </w:rPr>
        <w:t>I. TĂNG CƯỜNG CHỈ ĐẠO, PHỐI HỢP TRONG ĐIỀU HÀNH THU NSNN:</w:t>
      </w:r>
    </w:p>
    <w:p>
      <w:pPr>
        <w:pStyle w:val="Normal"/>
        <w:spacing w:before="0" w:after="120"/>
        <w:rPr>
          <w:b/>
          <w:b/>
          <w:bCs/>
        </w:rPr>
      </w:pPr>
      <w:r>
        <w:rPr>
          <w:b/>
          <w:bCs/>
        </w:rPr>
        <w:t>1. Đối với các bộ, cơ quan Trung ương, Tập đoàn kinh tế và Tổng công ty 91:</w:t>
      </w:r>
    </w:p>
    <w:p>
      <w:pPr>
        <w:pStyle w:val="Normal"/>
        <w:spacing w:before="0" w:after="120"/>
        <w:rPr/>
      </w:pPr>
      <w:r>
        <w:rPr/>
        <w:t xml:space="preserve">- Tiếp tục nghiên cứu, hoàn thiện đồng bộ khuôn khổ pháp luật đồng thời thực hiện quyết liệt, có hiệu quả công tác cải cách hành chính, nhất là đơn giản và công khai thủ tục hành chính để tận dụng được thời cơ, cơ hội do quá trình cải cách và hội nhập kinh tế đem lại, thu hút mạnh mẽ các nguồn lực trong nước và ngoài nước, tạo điều kiện thuận lợi hơn nữa khuyến khích hoạt động sản xuất - kinh doanh của các thành phần kinh tế. </w:t>
      </w:r>
    </w:p>
    <w:p>
      <w:pPr>
        <w:pStyle w:val="Normal"/>
        <w:spacing w:before="0" w:after="120"/>
        <w:rPr/>
      </w:pPr>
      <w:r>
        <w:rPr/>
        <w:t xml:space="preserve">- Đẩy mạnh sắp xếp, đổi mới và nâng cao hiệu quả của khu vực DNNN; thực hiện cổ phần hóa gắn với phát triển thị trường chứng khoán, cải tiến phương thức giám sát DNNN; mở rộng các hình thức chuyển đổi sở hữu nhằm nâng cao hiệu quả và năng lực cạnh tranh của các DNNN; kiện toàn, nâng cao hiệu quả hoạt động của các Tập đoàn, Tổng công ty nhà nước. </w:t>
      </w:r>
    </w:p>
    <w:p>
      <w:pPr>
        <w:pStyle w:val="Normal"/>
        <w:spacing w:before="0" w:after="120"/>
        <w:rPr/>
      </w:pPr>
      <w:r>
        <w:rPr/>
        <w:t xml:space="preserve">- Đẩy mạnh công tác sắp xếp lại nhà, đất thuộc sở hữu của Nhà nước theo Quyết định số 09/2007/QĐ-TTg ngày 19/01/2007 của Thủ tướng Chính phủ. Chỉ đạo, khuyến khích các cơ quan hành chính, đơn vị sự nghiệp công lập, các tổ chức, doanh nghiệp chuyển đổi mục đích sử dụng đúng quy định theo quy hoạch được duyệt, đảm bảo khai thác có hiệu quả các cơ sở nhà, đất được giao. </w:t>
      </w:r>
    </w:p>
    <w:p>
      <w:pPr>
        <w:pStyle w:val="Normal"/>
        <w:spacing w:before="0" w:after="120"/>
        <w:rPr/>
      </w:pPr>
      <w:r>
        <w:rPr/>
        <w:t xml:space="preserve">- Phối hợp với Bộ Tài chính để khẩn trương xây dựng và ban hành quy chế phối hợp, cung cấp thông tin phục vụ công tác quản lý thu theo Luật quản lý thuế để kịp thời áp dụng ngay khi Luật có hiệu lực (từ ngày 01/07/2007). </w:t>
      </w:r>
    </w:p>
    <w:p>
      <w:pPr>
        <w:pStyle w:val="Normal"/>
        <w:spacing w:before="0" w:after="120"/>
        <w:rPr/>
      </w:pPr>
      <w:r>
        <w:rPr/>
        <w:t xml:space="preserve">- Ngoài một số nhiệm vụ chung nói trên, để phục vụ tốt hơn cho công tác điều hành thu - chi NSNN những tháng còn lại của năm 2007, Bộ Tài chính đề nghị: </w:t>
      </w:r>
    </w:p>
    <w:p>
      <w:pPr>
        <w:pStyle w:val="Normal"/>
        <w:spacing w:before="0" w:after="120"/>
        <w:rPr/>
      </w:pPr>
      <w:r>
        <w:rPr/>
        <w:t xml:space="preserve">+ Bộ Tài nguyên và Môi trường, Bộ Xây dựng chỉ đạo đẩy mạnh việc lập và xét duyệt quy hoạch sử dụng đất đai; rà soát các quy định và thủ tục về chuyển nhượng đất đai, chuyển mục đích sử dụng đất; giải phóng mặt bằng, xây dựng kết cấu hạ tầng dùng chung trong các khu công nghiệp, dịch vụ; phối hợp với Bộ Tài chính bổ sung các quy định về phương pháp định giá và mức giá đất phù hợp với điều kiện cụ thể của từng vùng, địa phương; trước hết là giá đất trong đền bù giải phóng mặt bằng, trong các dự án có chuyển đổi mục đích sử dụng. </w:t>
      </w:r>
    </w:p>
    <w:p>
      <w:pPr>
        <w:pStyle w:val="Normal"/>
        <w:spacing w:before="0" w:after="120"/>
        <w:rPr/>
      </w:pPr>
      <w:r>
        <w:rPr/>
        <w:t>+ Bộ Xây dựng chỉ đạo các Sở Xây dựng (hoặc Sở Tài nguyên, môi trường và nhà đất) phối hợp với các đơn vị có liên quan kiểm tra, rà soát và tổng hợp lại quỹ nhà ở thuộc sở hữu nhà nước, đẩy nhanh tiến độ bán nhà ở theo chỉ đạo của Chính phủ, đảm bảo đến hết 31/12/2007 hoàn thành kế hoạch bán nhà cho người đang thuê.</w:t>
      </w:r>
    </w:p>
    <w:p>
      <w:pPr>
        <w:pStyle w:val="Normal"/>
        <w:spacing w:before="0" w:after="120"/>
        <w:rPr/>
      </w:pPr>
      <w:r>
        <w:rPr/>
        <w:t xml:space="preserve">+ Bộ Thương mại chủ trì, phối hợp với các Bộ, địa phương chỉ đạo Sở Thương mại các tỉnh, thành phố trực thuộc Trung ương chủ động nắm bắt, theo dõi sát diễn biến thị trường, bảo đảm cân đối cung - cầu các mặt hàng trọng yếu; tăng cường công tác quản lý thị trường, chống buôn lậu, gian lận thương mại; đẩy mạnh việc quản lý giá theo cơ chế thị trường, tạo điều kiện để các doanh nghiệp thực hiện hạch toán kinh tế, nâng cao khả năng thích nghi trong cơ chế thị trường và hội nhập kinh tế quốc tế; kiểm tra giám sát chặt chẽ đối với các doanh nghiệp không để tình trạng đầu cơ, liên kết tăng giá bán, trốn thuế tác động làm tăng giá, hạn chế phát triển kinh tế. </w:t>
      </w:r>
    </w:p>
    <w:p>
      <w:pPr>
        <w:pStyle w:val="Normal"/>
        <w:spacing w:before="0" w:after="120"/>
        <w:rPr/>
      </w:pPr>
      <w:r>
        <w:rPr/>
        <w:t xml:space="preserve">+ Ngân hàng Nhà nước Việt Nam phối hợp với Bộ Tài chính thực hiện tốt việc kết hợp chặt chẽ chính sách tiền tệ với chính sách tài khóa để ổn định kinh tế vĩ mô, khuyến khích xuất khẩu, tăng dự trữ ngoại tệ, tiết kiệm trong tiêu dùng, tập trung vốn cho đầu tư phát triển; tăng cường thu hút mạnh nguồn kiều hối; tập trung chỉ đạo các ngân hàng thương mại nhà nước thực hiện đúng lộ trình cổ phần hóa đã được Thủ tướng Chính phủ phê duyệt. </w:t>
      </w:r>
    </w:p>
    <w:p>
      <w:pPr>
        <w:pStyle w:val="Normal"/>
        <w:spacing w:before="0" w:after="120"/>
        <w:rPr/>
      </w:pPr>
      <w:r>
        <w:rPr/>
        <w:t xml:space="preserve">+ Bộ Tư pháp hướng dẫn, chỉ đạo cơ quan thi hành án các cấp ở địa phương đẩy mạnh việc thực hiện các quyết định của Tòa án nhân dân các cấp để thu hồi nợ đọng trong lĩnh vực thuế. </w:t>
      </w:r>
    </w:p>
    <w:p>
      <w:pPr>
        <w:pStyle w:val="Normal"/>
        <w:spacing w:before="0" w:after="120"/>
        <w:rPr/>
      </w:pPr>
      <w:r>
        <w:rPr/>
        <w:t xml:space="preserve">+ Bộ Công an chỉ đạo các đơn vị nghiệp vụ thuộc Bộ và công an các địa phương, phối hợp chặt chẽ với cơ quan thuế, hải quan và các cơ quan hữu quan để phát hiện, ngăn chặn kịp thời các hành vi gian lận về thuế, buôn bán hóa đơn bất hợp pháp. Tập trung tiến hành điều tra, hoàn chỉnh hồ sơ những vụ trốn thuế, gian lận, chiếm đoạt tiền thuế. </w:t>
      </w:r>
    </w:p>
    <w:p>
      <w:pPr>
        <w:pStyle w:val="Normal"/>
        <w:spacing w:before="0" w:after="120"/>
        <w:rPr/>
      </w:pPr>
      <w:r>
        <w:rPr/>
        <w:t>+ Viện Kiểm sát nhân dân tối cao, Tòa án nhân dân tối cao hướng dẫn, chỉ đạo Viện Kiểm sát, Tòa án nhân dân các cấp truy tố, xét xử nghiêm minh, công khai các vụ án liên quan đến lĩnh vực thuế do cơ quan Thuế, Hải quan và cơ quan Công an đã phát hiện chuyển sang.</w:t>
      </w:r>
    </w:p>
    <w:p>
      <w:pPr>
        <w:pStyle w:val="Normal"/>
        <w:spacing w:before="0" w:after="120"/>
        <w:rPr/>
      </w:pPr>
      <w:r>
        <w:rPr/>
        <w:t xml:space="preserve">+ Các tập đoàn kinh tế, các Tổng công ty nhà nước tập trung phát triển sản xuất, kinh doanh, phấn đấu hoàn thành và hoàn thành vượt mức các chỉ tiêu sản xuất - kinh doanh đã đề ra cho năm 2007; chủ động áp dụng các biện pháp khoa học, công nghệ tiên tiến vào sản xuất, quản lý để nâng cao chất lượng và hạ giá thành sản phẩm; đánh giá những cơ hội, thuận lợi cùng những khó khăn, thách thức do quá trình hội nhập đem lại, chủ động kiến nghị các cơ quan quản lý Nhà nước sửa đổi, bổ sung các cơ chế, chính sách nhằm tạo môi trường kinh doanh bình đẳng, thuận lợi, phù hợp với các cam kết hội nhập. </w:t>
      </w:r>
    </w:p>
    <w:p>
      <w:pPr>
        <w:pStyle w:val="Normal"/>
        <w:spacing w:before="0" w:after="120"/>
        <w:rPr/>
      </w:pPr>
      <w:r>
        <w:rPr>
          <w:b/>
          <w:bCs/>
        </w:rPr>
        <w:t>2. Đối với Ủy ban nhân dân các cấp ở địa phương:</w:t>
      </w:r>
      <w:r>
        <w:rPr/>
        <w:t xml:space="preserve"> Kiến nghị tập trung chỉ đạo cơ quan thuế, cơ quan hải quan, các sở, ban, ngành địa phương: </w:t>
      </w:r>
    </w:p>
    <w:p>
      <w:pPr>
        <w:pStyle w:val="Normal"/>
        <w:spacing w:before="0" w:after="120"/>
        <w:rPr/>
      </w:pPr>
      <w:r>
        <w:rPr/>
        <w:t xml:space="preserve">- Phối hợp giải quyết những khó khăn, vướng mắc, tạo điều kiện thuận lợi nhất để thúc đẩy phát triển hoạt động sản xuất, kinh doanh trên địa bàn địa phương, thu hút vốn đầu tư mới nhằm mở rộng và nâng cao năng lực sản xuất, phấn đấu hoàn thành vượt mức các mục tiêu phát triển kinh tế - xã hội đã đề ra. </w:t>
      </w:r>
    </w:p>
    <w:p>
      <w:pPr>
        <w:pStyle w:val="Normal"/>
        <w:spacing w:before="0" w:after="120"/>
        <w:rPr/>
      </w:pPr>
      <w:r>
        <w:rPr/>
        <w:t xml:space="preserve">- Lập quy hoạch tổng thể đất đai trên địa bàn, tạo cơ sở cho việc giao đất, đầu tư xây dựng, kinh doanh cơ sở hạ tầng. Chủ động sắp xếp lại, xử lý nhà, đất thuộc sở hữu nhà nước do địa phương quản lý, phối hợp chặt chẽ với các Bộ, cơ quan Trung ương và các Tập đoàn kinh tế, doanh nghiệp nhà nước đóng trên địa bàn để sắp xếp, xử lý nhà, đất ngay trong năm 2007. Rà soát quỹ nhà ở thuộc sở hữu nhà nước để đẩy nhanh tiến độ bán nhà theo chỉ đạo của Chính phủ. </w:t>
      </w:r>
    </w:p>
    <w:p>
      <w:pPr>
        <w:pStyle w:val="Normal"/>
        <w:spacing w:before="0" w:after="120"/>
        <w:rPr/>
      </w:pPr>
      <w:r>
        <w:rPr/>
        <w:t xml:space="preserve">- Rà soát, trình UBND cấp tỉnh điều chỉnh lại giá đất phù hợp với thực tế thị trường, tạo điều kiện ưu đãi cho các doanh nghiệp kinh doanh, phát triển hạ tầng và đô thị nhằm tăng sức mua từ dân cư, kích thích sự phát triển của thị trường bất động sản. </w:t>
      </w:r>
    </w:p>
    <w:p>
      <w:pPr>
        <w:pStyle w:val="Normal"/>
        <w:spacing w:before="0" w:after="120"/>
        <w:rPr/>
      </w:pPr>
      <w:r>
        <w:rPr/>
        <w:t xml:space="preserve">- Chỉ đạo cơ quan thuế, cơ quan hải quan triển khai và thực hiện tốt Luật quản lý thuế, tăng cường công tác quản lý thu thuế trên địa bàn; phối hợp các cơ quan có liên quan trên địa bàn xử lý dứt điểm các khoản nợ đọng, chống thất thu NSNN theo Chỉ thị số 15/2005/CT-TTg ngày 15/04/2005 của Thủ tướng Chính phủ; chấn chỉnh công tác hoàn thuế, tăng cường công tác thanh tra, kiểm tra thuế, đặc biệt tập trung vào nhóm doanh nghiệp các ngành hàng, các lĩnh vực, các loại hình tổ chức có dấu hiệu thất thu lớn; phối hợp với Sở, ban, ngành thực hiện cải cách hành chính trong lĩnh vực thuế, hải quan, thực hiện cơ chế “một cửa”, tạo điều kiện thuận lợi cho cá nhân, tổ chức trong việc cấp đăng ký kinh doanh, sửa đổi bổ sung giấy chứng nhận đăng ký kinh doanh. </w:t>
      </w:r>
    </w:p>
    <w:p>
      <w:pPr>
        <w:pStyle w:val="Normal"/>
        <w:spacing w:before="0" w:after="120"/>
        <w:rPr/>
      </w:pPr>
      <w:r>
        <w:rPr/>
        <w:t xml:space="preserve">- Chỉ đạo tổ chức tuyên truyền, giải thích về nghĩa vụ thuế, công khai những tổ chức, cá nhân có hành vi trốn thuế, chiếm đoạt tiền thuế, chây ì trong việc chấp hành nghĩa vụ thuế với NSNN; xử lý nghiêm minh những vụ trốn thuế, gian lận, chiếm đoạt tiền thuế. </w:t>
      </w:r>
    </w:p>
    <w:p>
      <w:pPr>
        <w:pStyle w:val="Normal"/>
        <w:spacing w:before="0" w:after="120"/>
        <w:rPr>
          <w:b/>
          <w:b/>
          <w:bCs/>
        </w:rPr>
      </w:pPr>
      <w:r>
        <w:rPr>
          <w:b/>
          <w:bCs/>
        </w:rPr>
        <w:t>II. TĂNG CƯỜNG CHỈ ĐẠO THỰC HIỆN CÁC NHIỆM VỤ CHI NSNN THEO DỰ TOÁN ĐƯỢC GIAO, THỰC HÀNH TIẾT KIỆM, CHỐNG LÃNG PHÍ, CHỐNG THAM NHŨNG:</w:t>
      </w:r>
    </w:p>
    <w:p>
      <w:pPr>
        <w:pStyle w:val="Normal"/>
        <w:spacing w:before="0" w:after="120"/>
        <w:rPr/>
      </w:pPr>
      <w:r>
        <w:rPr/>
        <w:t xml:space="preserve">Đề nghị các Bộ, cơ quan Trung ương, các địa phương, các Tập đoàn kinh tế, các Tổng Công ty 91 tập trung triển khai các nhiệm vụ chi NSNN theo dự toán được cấp có thẩm quyền giao, thực hành tiết kiệm, chống lãng phí, chống tham nhũng; thực hiện công khai ngân sách; tăng cường công tác thanh tra, kiểm tra, giám sát của cộng đồng. Chủ động phối hợp với Bộ Tài chính rà soát, sửa đổi, bổ sung hoặc ban hành mới các văn bản quy phạm pháp luật, các định mức, tiêu chuẩn, chế độ chi tiêu ngân sách Nhà nước. </w:t>
      </w:r>
    </w:p>
    <w:p>
      <w:pPr>
        <w:pStyle w:val="Normal"/>
        <w:spacing w:before="0" w:after="120"/>
        <w:rPr>
          <w:b/>
          <w:b/>
          <w:bCs/>
        </w:rPr>
      </w:pPr>
      <w:r>
        <w:rPr>
          <w:b/>
          <w:bCs/>
        </w:rPr>
        <w:t>1. Đối với các Bộ, cơ quan trung ương, các Tập đoàn kinh tế, Tổng công ty 91, đề nghị:</w:t>
      </w:r>
    </w:p>
    <w:p>
      <w:pPr>
        <w:pStyle w:val="Normal"/>
        <w:spacing w:before="0" w:after="120"/>
        <w:rPr/>
      </w:pPr>
      <w:r>
        <w:rPr/>
        <w:t xml:space="preserve">- Khẩn trương rà soát, hoàn thành dứt điểm việc phân bổ và giao dự toán chi năm 2007 đã được giao đến các đơn vị sử dụng ngân sách. Đến hết ngày 31/05/2007 mà vẫn chưa phân bổ xong dự toán chi thường xuyên (riêng đối với dự toán chi đầu tư phát triển đến hết ngày 30/06/2007), Bộ Tài chính sẽ tổng hợp, trình các cấp có thẩm quyền cắt giảm, điều chuyển cho các nhiệm vụ mới phát sinh của các Bộ, ngành khác nhưng chưa được bố trí dự toán. </w:t>
      </w:r>
    </w:p>
    <w:p>
      <w:pPr>
        <w:pStyle w:val="Normal"/>
        <w:spacing w:before="0" w:after="120"/>
        <w:rPr/>
      </w:pPr>
      <w:r>
        <w:rPr/>
        <w:t xml:space="preserve">- Đối với việc triển khai thực hiện vốn đầu tư XDCB năm 2007, đề nghị có biện pháp tích cực đẩy nhanh tiến độ giải ngân vốn đầu tư XDCB, Bộ Tài chính sẽ thực hiện công bố công khai tiến độ giải ngân vốn đầu tư XDCB của từng Bộ, cơ quan Trung ương, đồng thời sẽ chủ động tổng hợp, trình các cấp có thẩm quyền quyết định phương án điều chuyển vốn từ chương trình, dự án không có khả năng thực hiện sang chương trình và dự án có khả năng thực hiện, đảm bảo không để ứ đọng vốn. </w:t>
      </w:r>
    </w:p>
    <w:p>
      <w:pPr>
        <w:pStyle w:val="Normal"/>
        <w:spacing w:before="0" w:after="120"/>
        <w:rPr/>
      </w:pPr>
      <w:r>
        <w:rPr/>
        <w:t xml:space="preserve">- Tăng cường công tác quản lý nguồn vốn ODA; tập trung phối hợp giải quyết các vướng mắc về cơ chế, chính sách nhằm đẩy nhanh tiến độ giải ngân nguồn vốn này; tăng cường phân cấp quản lý với việc nâng cao trách nhiệm, gắn công tác quản lý ODA với quản lý nợ nước ngoài. Thường xuyên kiểm tra, giám sát, thực hiện kiểm toán bắt buộc đối với tất cả các dự án thực hiện bằng nguồn ODA. </w:t>
      </w:r>
    </w:p>
    <w:p>
      <w:pPr>
        <w:pStyle w:val="Normal"/>
        <w:spacing w:before="0" w:after="120"/>
        <w:rPr/>
      </w:pPr>
      <w:r>
        <w:rPr/>
        <w:t>- Các Bộ, cơ quan, đơn vị chủ động bố trí, sắp xếp nhiệm vụ chi trong phạm vi dự toán đã được giao để xử lý các công việc phát sinh trong năm. Dự phòng chi ngân sách trung ương năm 2007 rất mỏng, chủ yếu tập trung chi cho các nội dung phòng chống dịch bệnh, khắc phục hậu quả thiên tai lớn, xảy ra trên diện rộng, xử lý chi bù lỗ các mặt hàng đầu trong những tháng đầu năm 2007.</w:t>
      </w:r>
    </w:p>
    <w:p>
      <w:pPr>
        <w:pStyle w:val="Normal"/>
        <w:spacing w:before="0" w:after="120"/>
        <w:rPr/>
      </w:pPr>
      <w:r>
        <w:rPr/>
        <w:t xml:space="preserve">- Đẩy mạnh việc triển khai và hoàn thành việc giao quyền tự chủ, tự chịu trách nhiệm cho các cơ quan hành chính và đơn vị sự nghiệp công lập, đảm bảo hoàn thành trong năm 2007; lựa chọn một số đơn vị sự nghiệp có đủ điều kiện để kiến nghị chuyển sang hoạt động theo mô hình doanh nghiệp. Chủ động đề xuất với Chính phủ, Bộ Tài chính ban hành các quy định nhằm thí điểm chuyển một số đơn vị sự nghiệp công lập sang hoạt động theo cơ chế doanh nghiệp. Đồng thời tích cực triển khai có hiệu quả chính sách khuyến khích xã hội hóa trong các lĩnh vực giáo dục, đào tạo, y tế, văn hóa, thể dục thể thao… theo quy định của Chính phủ. </w:t>
      </w:r>
    </w:p>
    <w:p>
      <w:pPr>
        <w:pStyle w:val="Normal"/>
        <w:spacing w:before="0" w:after="120"/>
        <w:rPr/>
      </w:pPr>
      <w:r>
        <w:rPr>
          <w:b/>
          <w:bCs/>
        </w:rPr>
        <w:t>2. Đối với nhiệm vụ chi ngân sách địa phương:</w:t>
      </w:r>
      <w:r>
        <w:rPr/>
        <w:t xml:space="preserve"> Đề nghị UBND các tỉnh, thành phố trực thuộc trung ương: </w:t>
      </w:r>
    </w:p>
    <w:p>
      <w:pPr>
        <w:pStyle w:val="Normal"/>
        <w:spacing w:before="0" w:after="120"/>
        <w:rPr/>
      </w:pPr>
      <w:r>
        <w:rPr/>
        <w:t xml:space="preserve">- Kiên quyết thực hiện điều hành chi ngân sách trong phạm vi dự toán đã được HĐND thông qua, tăng cường các biện pháp phấn đấu tăng thu ngân sách để có nguồn xử lý các nhiệm vụ chi mới phát sinh trong năm và dành nguồn thực hiện cải cách tiền lương theo quy định. </w:t>
      </w:r>
    </w:p>
    <w:p>
      <w:pPr>
        <w:pStyle w:val="Normal"/>
        <w:spacing w:before="0" w:after="120"/>
        <w:rPr/>
      </w:pPr>
      <w:r>
        <w:rPr/>
        <w:t xml:space="preserve">- Chủ động sử dụng dự phòng ngân sách địa phương để xử lý các nhiệm vụ chi xử lý hậu quả thiên tai, dịch bệnh, và các nhiệm vụ chi cấp bách phát sinh đột xuất. </w:t>
      </w:r>
    </w:p>
    <w:p>
      <w:pPr>
        <w:pStyle w:val="Normal"/>
        <w:spacing w:before="0" w:after="120"/>
        <w:rPr/>
      </w:pPr>
      <w:r>
        <w:rPr/>
        <w:t>- Chỉ đạo cơ quan tài chính, cơ quan kế hoạch và đầu tư ở địa phương thường xuyên báo cáo việc triển khai dự toán chi, tiến độ giải ngân và thực hiện các chương trình, dự án quan trọng của địa phương để có biện pháp chỉ đạo đẩy nhanh tiến độ thực hiện; thực hiện điều chuyển vốn đối với các chương trình, dự án không có khả năng hoặc chỉ thực hiện được một phần sang các chương trình, dự án có khả năng thực hiện, đảm bảo không để ứ đọng vốn.</w:t>
      </w:r>
    </w:p>
    <w:p>
      <w:pPr>
        <w:pStyle w:val="Normal"/>
        <w:spacing w:before="0" w:after="120"/>
        <w:rPr/>
      </w:pPr>
      <w:r>
        <w:rPr/>
        <w:t xml:space="preserve">- Chủ động cân đối và bố trí đủ vốn đối ứng cho các dự án ODA, không để tình trạng không giải ngân được vốn ODA do không bố trí vốn đối ứng; tập trung xử lý các khó khăn, vướng mắc phát sinh nhằm đẩy nhanh tiến độ giải ngân nguồn vốn này. </w:t>
      </w:r>
    </w:p>
    <w:p>
      <w:pPr>
        <w:pStyle w:val="Normal"/>
        <w:spacing w:before="0" w:after="120"/>
        <w:rPr/>
      </w:pPr>
      <w:r>
        <w:rPr/>
        <w:t xml:space="preserve">- Chủ động sử dụng nguồn tăng thu ngân sách địa phương (sau khi đã dành nguồn để thực hiện cải cách tiền lương theo quy định) để xử lý nợ khối lượng XDCB của các năm trước và bố trí cho các nhiệm vụ chi cấp bách mới phát sinh. </w:t>
      </w:r>
    </w:p>
    <w:p>
      <w:pPr>
        <w:pStyle w:val="Normal"/>
        <w:spacing w:before="0" w:after="120"/>
        <w:rPr/>
      </w:pPr>
      <w:r>
        <w:rPr/>
        <w:t>Bộ Tài chính đề nghị các Bộ, cơ quan Trung ương, Tập đoàn kinh tế, Tổng công ty 91 và các địa phương quan tâm chỉ đạo, phối hợp để cùng với ngành tài chính thực hiện vượt mức dự toán thu - chi NSNN năm 2007 đã được Quốc hội quyết định./.</w:t>
      </w:r>
    </w:p>
    <w:p>
      <w:pPr>
        <w:pStyle w:val="Normal"/>
        <w:spacing w:before="0" w:after="120"/>
        <w:rPr/>
      </w:pPr>
      <w:r>
        <w:rPr/>
        <w:t> </w:t>
      </w:r>
    </w:p>
    <w:tbl>
      <w:tblPr>
        <w:tblW w:w="8256" w:type="dxa"/>
        <w:jc w:val="left"/>
        <w:tblInd w:w="-108" w:type="dxa"/>
        <w:tblLayout w:type="fixed"/>
        <w:tblCellMar>
          <w:top w:w="0" w:type="dxa"/>
          <w:left w:w="108" w:type="dxa"/>
          <w:bottom w:w="0" w:type="dxa"/>
          <w:right w:w="108" w:type="dxa"/>
        </w:tblCellMar>
      </w:tblPr>
      <w:tblGrid>
        <w:gridCol w:w="3676"/>
        <w:gridCol w:w="4580"/>
      </w:tblGrid>
      <w:tr>
        <w:trPr/>
        <w:tc>
          <w:tcPr>
            <w:tcW w:w="367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ăn phòng Chính phủ;</w:t>
              <w:br/>
              <w:t>- Bộ KH&amp;ĐT;</w:t>
              <w:br/>
              <w:t>- Các đơn vị thuộc và trực thuộc Bộ;</w:t>
              <w:br/>
              <w:t>- Lưu: VT, Vụ NSNN.</w:t>
            </w:r>
          </w:p>
        </w:tc>
        <w:tc>
          <w:tcPr>
            <w:tcW w:w="4580" w:type="dxa"/>
            <w:tcBorders/>
          </w:tcPr>
          <w:p>
            <w:pPr>
              <w:pStyle w:val="Normal"/>
              <w:jc w:val="center"/>
              <w:rPr/>
            </w:pPr>
            <w:r>
              <w:rPr>
                <w:b/>
                <w:bCs/>
              </w:rPr>
              <w:t xml:space="preserve">BỘ TRƯỞNG </w:t>
              <w:br/>
            </w:r>
            <w:r>
              <w:rPr/>
              <w:br/>
              <w:br/>
              <w:br/>
              <w:br/>
            </w:r>
            <w:r>
              <w:rPr>
                <w:b/>
                <w:bCs/>
              </w:rPr>
              <w:t xml:space="preserve">Vũ Văn Ni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Bộ Tài chính; vanbanphapluat.co</dc:creator>
  <dc:description>Xem chi tiết và tải về văn bản tại đây: http://vanbanphapluat.co/cong-van-6704-btc-nsnn-kien-nghi-tang-cuong-chi-dao-phoi-hop-dieu-hanh-thu-chi-ngan-sach-nha-nuoc-2007</dc:description>
  <cp:keywords>Công văn; 6704/BTC-NSNN; Bộ Tài chính; Vũ Văn Ninh; Bộ máy hành chính; Tài chính nhà nước</cp:keywords>
  <dc:language>en-US</dc:language>
  <cp:lastModifiedBy>Thư viện vanbanphapluat.co</cp:lastModifiedBy>
  <dcterms:modified xsi:type="dcterms:W3CDTF">2017-08-14T07:44:00Z</dcterms:modified>
  <cp:revision>2</cp:revision>
  <dc:subject>Công văn  6704/BTC-NSNN  kiến nghị tăng cường chỉ đạo, phối hợp điều hành thu, chi ngân sách nhà nước  2007</dc:subject>
  <dc:title>Công văn 6704/BTC-NSNN</dc:title>
</cp:coreProperties>
</file>