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42/TCT-DNNN</w:t>
              <w:br/>
            </w:r>
            <w:r>
              <w:rPr>
                <w:i/>
                <w:iCs/>
                <w:sz w:val="16"/>
              </w:rPr>
              <w:t>V/v: Kê khai, khấu trừ thuế GTGT</w:t>
            </w:r>
          </w:p>
        </w:tc>
        <w:tc>
          <w:tcPr>
            <w:tcW w:w="5724" w:type="dxa"/>
            <w:tcBorders/>
          </w:tcPr>
          <w:p>
            <w:pPr>
              <w:pStyle w:val="Normal"/>
              <w:jc w:val="right"/>
              <w:rPr>
                <w:i/>
                <w:i/>
                <w:iCs/>
              </w:rPr>
            </w:pPr>
            <w:r>
              <w:rPr>
                <w:i/>
                <w:iCs/>
              </w:rPr>
              <w:t>Hà Nội, ngày 22 tháng 5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1633/CT.TTHT ngày 19/04/2007 của Cục Thuế tỉnh Long An về việc khấu trừ thuế giá trị gia tăng (GTGT) đối với hóa đơn kê khai trễ hạn, Tổng cục Thuế có ý kiến như sau:</w:t>
      </w:r>
    </w:p>
    <w:p>
      <w:pPr>
        <w:pStyle w:val="Normal"/>
        <w:spacing w:before="0" w:after="120"/>
        <w:rPr/>
      </w:pPr>
      <w:r>
        <w:rPr/>
        <w:t>Theo công văn của Cục Thuế tỉnh Long An thì: trong thời gian đầu, chưa ổn định nhân sự nên Công ty TNHH SX và gia công giày Thịnh Vượng đã kê khai, khấu trừ chậm quá 3 tháng đối với hoá đơn mua hàng số 003259 ngày l/3/2005, tiền thuế GTGT: 48.706.092đồng. Do công văn của Cục Thuế chỉ đề cập nguyên nhân kê khai, khấu trừ chậm quá 3 tháng của Công ty TNHH sản xuất và gia công giày Thịnh Vượng, chưa nêu rõ tình hình kê khai, nộp thuế GTGT, chấp hành nghĩa vụ nộp NSNN của bên mua, bên bán nên Tổng cục Thuế chưa có cơ sở trả lời. Đề nghị Cục Thuế nghiên cứu, thực hiện theo hướng dẫn tại công văn số 340 BTC-TCT ngày 10/1/2006 của Bộ Tài chính về việc khấu trừ thuế GTGT.</w:t>
      </w:r>
    </w:p>
    <w:p>
      <w:pPr>
        <w:pStyle w:val="Normal"/>
        <w:spacing w:before="0" w:after="120"/>
        <w:rPr/>
      </w:pPr>
      <w:r>
        <w:rPr/>
        <w:t>Tổng cục Thuế trả lời để Cục Thuế tỉnh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SX và gia công giày Thịnh Vượng;</w:t>
              <w:br/>
              <w:t>- Lưu: VT, DNNN (2b)</w:t>
            </w:r>
          </w:p>
        </w:tc>
        <w:tc>
          <w:tcPr>
            <w:tcW w:w="4833" w:type="dxa"/>
            <w:tcBorders/>
          </w:tcPr>
          <w:p>
            <w:pPr>
              <w:pStyle w:val="Normal"/>
              <w:jc w:val="center"/>
              <w:rPr>
                <w:b/>
                <w:b/>
                <w:bCs/>
              </w:rPr>
            </w:pPr>
            <w:r>
              <w:rPr>
                <w:b/>
                <w:bCs/>
              </w:rPr>
              <w:t>TL. TỔNG CỤC TRƯỞNG</w:t>
              <w:br/>
              <w:t>KT. TRƯỞNG BAN QUẢN LÝ THUẾ DNNN</w:t>
              <w:br/>
              <w:t>PHÓ TRƯỞNG BAN</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42-tct-dnnn-nam-2007-ke-khai-khau-tru-thue-gia-tri-gia-tang</dc:description>
  <cp:keywords>Công văn; 1942/TCT-DNNN; Tổng cục Thuế; Nguyễn Hữu Tân; Thuế - Phí - Lệ Phí</cp:keywords>
  <dc:language>en-US</dc:language>
  <cp:lastModifiedBy>Thư viện vanbanphapluat.co</cp:lastModifiedBy>
  <dcterms:modified xsi:type="dcterms:W3CDTF">2017-08-14T07:44:00Z</dcterms:modified>
  <cp:revision>2</cp:revision>
  <dc:subject>Công văn 1942/TCT-DNNN năm 2007 kê khai khấu trừ thuế giá trị gia tăng</dc:subject>
  <dc:title>Công văn 1942/TCT-DNNN</dc:title>
</cp:coreProperties>
</file>