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3/TCT-PCCS </w:t>
              <w:br/>
            </w:r>
            <w:r>
              <w:rPr>
                <w:i/>
                <w:iCs/>
                <w:sz w:val="16"/>
              </w:rPr>
              <w:t>V/v: Chính sách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Vinataxi Ltd</w:t>
      </w:r>
    </w:p>
    <w:p>
      <w:pPr>
        <w:pStyle w:val="Normal"/>
        <w:spacing w:before="0" w:after="120"/>
        <w:jc w:val="center"/>
        <w:rPr>
          <w:b/>
          <w:b/>
          <w:bCs/>
        </w:rPr>
      </w:pPr>
      <w:r>
        <w:rPr>
          <w:b/>
          <w:bCs/>
        </w:rPr>
        <w:t> </w:t>
      </w:r>
    </w:p>
    <w:p>
      <w:pPr>
        <w:pStyle w:val="Normal"/>
        <w:spacing w:before="0" w:after="120"/>
        <w:rPr/>
      </w:pPr>
      <w:r>
        <w:rPr/>
        <w:t>Trả lời công văn số 157/CV-07 ngày 30/3/2007 của Công ty Vinataxi LTD về thuế GTGT đối với doanh thu kinh doanh dịch vụ taxi, Tổng cục Thuế có ý kiến như sau:</w:t>
      </w:r>
    </w:p>
    <w:p>
      <w:pPr>
        <w:pStyle w:val="Normal"/>
        <w:spacing w:before="0" w:after="120"/>
        <w:rPr/>
      </w:pPr>
      <w:r>
        <w:rPr/>
        <w:t xml:space="preserve">Căn cứ theo hướng dẫn tại </w:t>
      </w:r>
      <w:bookmarkStart w:id="0" w:name="dc_1"/>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doanh thu tính thuế GTGT là doanh thu thực tế mà lái xe taxi thu của khách hàng.</w:t>
      </w:r>
    </w:p>
    <w:p>
      <w:pPr>
        <w:pStyle w:val="Normal"/>
        <w:spacing w:before="0" w:after="120"/>
        <w:rPr/>
      </w:pPr>
      <w:r>
        <w:rPr/>
        <w:t>Theo như báo cáo của Công ty, trước năm 2000 công ty căn cứ vào đồng hồ tính cước được lắp đặt trên xe taxi và sau mỗi ngày công ty đã xác định được doanh thu trong ngày để kê khai thuế GTGT. Từ năm 2000 trở đi, Công ty thực hiện khoán doanh thu đối với xe taxi, việc khoán doanh thu là quyền của công ty nhưng phải được cơ quan quản lý chuyên ngành cùng với cơ quan quản lý thuế trực tiếp thống nhất mức khoán doanh thu đảm bảo sát thực tế. Nếu công ty thực hiện theo phương án khoán doanh thu thì phương pháp khai thuế của công ty cũng như cách tính thuế của công ty được thực hiện phù hợp theo quy định của Luật thuế.</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3"/>
        <w:gridCol w:w="5587"/>
      </w:tblGrid>
      <w:tr>
        <w:trPr/>
        <w:tc>
          <w:tcPr>
            <w:tcW w:w="3773"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Cục Thuế TP. HCM.</w:t>
            </w:r>
            <w:r>
              <w:rPr>
                <w:i/>
                <w:iCs/>
                <w:sz w:val="16"/>
              </w:rPr>
              <w:br/>
            </w:r>
            <w:r>
              <w:rPr>
                <w:iCs/>
                <w:sz w:val="16"/>
              </w:rPr>
              <w:t>- Lưu: VT, PCCS</w:t>
            </w:r>
          </w:p>
        </w:tc>
        <w:tc>
          <w:tcPr>
            <w:tcW w:w="558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53-tct-pccs-chinh-sach-thue-gia-tri-gia-tang</dc:description>
  <cp:keywords>Công văn; 1953/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53/TCT-PCCS chính sách thuế Gía trị Gia tăng</dc:subject>
  <dc:title>Công văn 1953/TCT-PCCS</dc:title>
</cp:coreProperties>
</file>