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2012/TCT-PCCS</w:t>
              <w:br/>
            </w:r>
            <w:r>
              <w:rPr>
                <w:i/>
                <w:iCs/>
                <w:sz w:val="16"/>
              </w:rPr>
              <w:t>V/v Xác định thời điểm ưu đãi thuế TNDN</w:t>
            </w:r>
          </w:p>
        </w:tc>
        <w:tc>
          <w:tcPr>
            <w:tcW w:w="5452" w:type="dxa"/>
            <w:tcBorders/>
          </w:tcPr>
          <w:p>
            <w:pPr>
              <w:pStyle w:val="Normal"/>
              <w:jc w:val="right"/>
              <w:rPr>
                <w:i/>
                <w:i/>
                <w:iCs/>
              </w:rPr>
            </w:pPr>
            <w:r>
              <w:rPr>
                <w:i/>
                <w:iCs/>
              </w:rPr>
              <w:t xml:space="preserve">Hà Nội, ngày 25 tháng 05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 xml:space="preserve">Tổng cục Thuế nhận được công văn số 19/CV-HVC ngày 01/3/2007 và công văn số 20/CV-HVC ngày 23/3/2007 của Công ty Công nghiệp nặng và Xây dựng Hàn - Việt kiến nghị về quyền ưu đãi thuế thu nhập doanh nghiệp (TNDN). Về vấn đề này, Tổng cục Thuế có ý kiến như sau: </w:t>
      </w:r>
    </w:p>
    <w:p>
      <w:pPr>
        <w:pStyle w:val="Normal"/>
        <w:spacing w:before="0" w:after="120"/>
        <w:rPr/>
      </w:pPr>
      <w:r>
        <w:rPr/>
        <w:t xml:space="preserve">Theo giải trình của Công ty Công nghiệp nặng và Xây dựng Hàn - Việt thì: </w:t>
      </w:r>
    </w:p>
    <w:p>
      <w:pPr>
        <w:pStyle w:val="Normal"/>
        <w:spacing w:before="0" w:after="120"/>
        <w:rPr/>
      </w:pPr>
      <w:r>
        <w:rPr/>
        <w:t xml:space="preserve">- Tại hồ sơ thanh khoản hải quan (Quyết định số 2413/HQHP-KTTT ngày 4/9/1998 đính kèm bản kê chi tiết tình hình sử dụng vật tư nhập khẩu từ năm 1997 đến 4/9/1998), trong số toàn bộ nguyên vật liệu công cụ dụng cụ của công ty nhập khẩu </w:t>
      </w:r>
      <w:r>
        <w:rPr>
          <w:i/>
          <w:iCs/>
        </w:rPr>
        <w:t>có 02 lô hàng thuộc các tờ khai hải quan số 485N/SXXK nhập ngày 19/7/1997 và tờ khai hải quan số 492N/SXXK nhập ngày 24/7/1997 được sử dụng để sản xuất, xuất khẩu và tạo doanh thu trong năm 1997.</w:t>
      </w:r>
      <w:r>
        <w:rPr/>
        <w:t xml:space="preserve"> Nhưng thực tế giá trị của 02 lô vật tư nói trên được </w:t>
      </w:r>
      <w:r>
        <w:rPr>
          <w:i/>
          <w:iCs/>
        </w:rPr>
        <w:t>hạch toán theo đúng giá trên tờ khai hải quan và khi thanh toán không tạo ra khoản lãi chênh lệch tỷ giá</w:t>
      </w:r>
      <w:r>
        <w:rPr>
          <w:b/>
          <w:bCs/>
          <w:i/>
          <w:iCs/>
        </w:rPr>
        <w:t>.</w:t>
      </w:r>
    </w:p>
    <w:p>
      <w:pPr>
        <w:pStyle w:val="Normal"/>
        <w:spacing w:before="0" w:after="120"/>
        <w:rPr/>
      </w:pPr>
      <w:r>
        <w:rPr/>
        <w:t xml:space="preserve">- Đối với các loại vật tư khác nhập khẩu trong năm 1997 (ngoài 02 lô hàng nêu trên) đều chỉ được đưa vào sử dụng vào cuối năm 1998 và các năm tiếp sau đó mà </w:t>
      </w:r>
      <w:r>
        <w:rPr>
          <w:i/>
          <w:iCs/>
        </w:rPr>
        <w:t xml:space="preserve">hoàn toàn không sử dụng cho sản xuất kinh doanh trong năm 1997. </w:t>
      </w:r>
    </w:p>
    <w:p>
      <w:pPr>
        <w:pStyle w:val="Normal"/>
        <w:spacing w:before="0" w:after="120"/>
        <w:rPr/>
      </w:pPr>
      <w:r>
        <w:rPr/>
        <w:t xml:space="preserve">- Việc điều chỉnh tăng lãi từ chênh lệch tỷ giá của cơ quan thuế là do trong năm 1997 công ty nhập khẩu các loại nguyên vật liệu để phục vụ sản xuất từ năm 1998 trở đi </w:t>
      </w:r>
      <w:r>
        <w:rPr>
          <w:i/>
          <w:iCs/>
        </w:rPr>
        <w:t>hoàn toàn không phục vụ cho việc sản xuất kinh doanh trong năm 1997.</w:t>
      </w:r>
    </w:p>
    <w:p>
      <w:pPr>
        <w:pStyle w:val="Normal"/>
        <w:spacing w:before="0" w:after="120"/>
        <w:rPr/>
      </w:pPr>
      <w:r>
        <w:rPr/>
        <w:t xml:space="preserve">Đề nghị Cục thuế thành phố Hải Phòng kiểm tra nếu đúng như giải trình nêu trên của Công ty Công nghiệp nặng và Xây dựng Hàn - Việt thì năm tài chính 1997 không được coi là năm đầu tiên kinh doanh có lãi, Cục thuế thành phố Hải Phòng thực hiện việc xác định lại năm đầu tiên kinh doanh có lãi để giải quyết ưu đãi về miễn, giảm thuế thu nhập doanh nghiệp theo quy định tại giấy phép đầu tư đối với Công ty Công nghiệp nặng và Xây dựng Hàn - Việt. </w:t>
      </w:r>
    </w:p>
    <w:p>
      <w:pPr>
        <w:pStyle w:val="Normal"/>
        <w:spacing w:before="0" w:after="120"/>
        <w:rPr/>
      </w:pPr>
      <w:r>
        <w:rPr/>
        <w:t>Tổng cục Thuế thông báo để Cục thuế thành phố Hải Phò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Vụ Chính sách thuế;</w:t>
              <w:br/>
              <w:t>- Công ty CN nặng và XD Hàn - Việt;</w:t>
              <w:br/>
              <w:t>- Lưu: VT, PCCS (3b).</w:t>
            </w:r>
          </w:p>
        </w:tc>
        <w:tc>
          <w:tcPr>
            <w:tcW w:w="4331"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12-tct-pccs-uu-dai-thue-tndn</dc:description>
  <cp:keywords>Công văn; 2012/TCT-PCCS; Tổng cục Thuế; Phạm Duy Khương; Bộ máy hành chính; Thuế - Phí - Lệ Phí</cp:keywords>
  <dc:language>en-US</dc:language>
  <cp:lastModifiedBy>Thư viện vanbanphapluat.co</cp:lastModifiedBy>
  <dcterms:modified xsi:type="dcterms:W3CDTF">2017-08-14T07:45:00Z</dcterms:modified>
  <cp:revision>2</cp:revision>
  <dc:subject>Công văn  2012/TCT-PCCS  ưu đãi thuế TNDN</dc:subject>
  <dc:title>Công văn 2012/TCT-PCCS</dc:title>
</cp:coreProperties>
</file>