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spacing w:before="120" w:after="0"/>
              <w:jc w:val="center"/>
              <w:rPr/>
            </w:pPr>
            <w:r>
              <w:rPr/>
              <w:t>BỘ TÀI CHÍNH</w:t>
              <w:br/>
            </w:r>
            <w:r>
              <w:rPr>
                <w:b/>
                <w:bCs/>
              </w:rPr>
              <w:t>TỔNG CỤC THUẾ</w:t>
            </w:r>
            <w:r>
              <w:rPr/>
              <w:br/>
            </w:r>
            <w:r>
              <w:rPr>
                <w:b/>
                <w:bCs/>
              </w:rPr>
              <w:t>*****</w:t>
            </w:r>
          </w:p>
        </w:tc>
        <w:tc>
          <w:tcPr>
            <w:tcW w:w="54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2005/TCT-TS</w:t>
              <w:br/>
            </w:r>
            <w:r>
              <w:rPr>
                <w:i/>
                <w:iCs/>
                <w:sz w:val="16"/>
              </w:rPr>
              <w:t xml:space="preserve">V/v Miễn, giảm tiền sử dụng đất </w:t>
            </w:r>
          </w:p>
        </w:tc>
        <w:tc>
          <w:tcPr>
            <w:tcW w:w="5452" w:type="dxa"/>
            <w:tcBorders/>
          </w:tcPr>
          <w:p>
            <w:pPr>
              <w:pStyle w:val="Normal"/>
              <w:spacing w:before="120" w:after="0"/>
              <w:jc w:val="right"/>
              <w:rPr>
                <w:i/>
                <w:i/>
                <w:iCs/>
              </w:rPr>
            </w:pPr>
            <w:r>
              <w:rPr>
                <w:i/>
                <w:iCs/>
              </w:rPr>
              <w:t xml:space="preserve">Hà Nội, ngày 25 tháng 05 năm 2007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 xml:space="preserve">Trả lời công văn số 964/CT-TTr ngày 16/4/2007 của Cục Thuế tỉnh Đắk Lắk vướng mắc về chính sách miễn giảm tiền sử dụng đất, Tổng cục Thuế có ý kiến như sau: </w:t>
      </w:r>
    </w:p>
    <w:p>
      <w:pPr>
        <w:pStyle w:val="Normal"/>
        <w:spacing w:before="120" w:after="280"/>
        <w:rPr/>
      </w:pPr>
      <w:r>
        <w:rPr/>
        <w:t xml:space="preserve">Theo báo cáo của Cục Thuế tỉnh Đắk Lắk thì ông Nguyễn Đình Nghĩa đã nộp hồ sơ xin cấp giấy chứng nhận quyền sử dụng đất ngày 22/11/2004 là thời điểm Nghị định số 38/2000/NĐ-CP ngày 23/8/2000 của Chính phủ quy định về thu tiền sử dụng đất có hiệu lực. </w:t>
      </w:r>
    </w:p>
    <w:p>
      <w:pPr>
        <w:pStyle w:val="Normal"/>
        <w:spacing w:before="120" w:after="280"/>
        <w:rPr/>
      </w:pPr>
      <w:r>
        <w:rPr/>
        <w:t xml:space="preserve">- Tại </w:t>
      </w:r>
      <w:bookmarkStart w:id="0" w:name="dc_339"/>
      <w:r>
        <w:rPr/>
        <w:t>điểm 3.3 Khoản 3 Phần C Thông tư số 115/2000/TT-BTC</w:t>
      </w:r>
      <w:bookmarkEnd w:id="0"/>
      <w:r>
        <w:rPr/>
        <w:t xml:space="preserve"> ngày 11/12/2000 của Bộ Tài chính hướng dẫn thi hành Nghị định số 38/2000/NĐ-CP ngày 23/8/2000 quy định các trường hợp được giảm tiền sử dụng đất: “Thân nhân của liệt sỹ, người có công giúp đỡ cách mạng đang hưởng trợ cấp hàng tháng… được giảm 70% tiền sử dụng đất phải nộp”.</w:t>
      </w:r>
    </w:p>
    <w:p>
      <w:pPr>
        <w:pStyle w:val="Normal"/>
        <w:spacing w:before="120" w:after="280"/>
        <w:rPr/>
      </w:pPr>
      <w:r>
        <w:rPr/>
        <w:t xml:space="preserve">- Tại </w:t>
      </w:r>
      <w:bookmarkStart w:id="1" w:name="dc_340"/>
      <w:r>
        <w:rPr/>
        <w:t>điểm 1.6 Khoản 1 Phần C Thông tư số 115/2000/TT-BTC</w:t>
      </w:r>
      <w:bookmarkEnd w:id="1"/>
      <w:r>
        <w:rPr/>
        <w:t xml:space="preserve"> nêu trên quy định: “Người được xét miễn giảm tiền sử dụng đất phải là người có tên trong hộ khẩu gia đình có chung quyền sử dụng đất hoặc là người được giao đất, được mua nhà đang ở thuê thuộc sở hữu Nhà nước, được chuyển mục đích sử dụng hoặc là người đang sử dụng đất được xét cấp giấy chứng nhận quyền sử dụng đất.”</w:t>
      </w:r>
    </w:p>
    <w:p>
      <w:pPr>
        <w:pStyle w:val="Normal"/>
        <w:spacing w:before="120" w:after="280"/>
        <w:rPr/>
      </w:pPr>
      <w:r>
        <w:rPr/>
        <w:t>Căn cứ quy định trên, trường hợp ông Nguyễn Đình Nghĩa người đứng tên đại diện chủ hộ gia đình trong quyết định cho phép chuyển mục đích sử dụng đất là con liệt sỹ không hưởng trợ cấp hàng tháng nhưng đang sống cùng với mẹ (có cùng hộ khẩu gia đình) là bà Nguyễn Thị Điểm (vợ liệt sỹ) người đang hưởng trợ cấp hàng tháng. Nếu bà Điểm có chung quyền sử dụng đất với con là ông Nghĩa thì đề nghị Cục Thuế phối hợp với các ngành có liên quan báo cáo với UBND tỉnh Đắk Lắk trường hợp của ông Nghĩa để xem xét giải quyết giảm tiền sử dụng đất cho ông theo quy định trên đây.</w:t>
      </w:r>
    </w:p>
    <w:p>
      <w:pPr>
        <w:pStyle w:val="Normal"/>
        <w:spacing w:before="120" w:after="280"/>
        <w:rPr/>
      </w:pPr>
      <w:r>
        <w:rPr/>
        <w:t xml:space="preserve">Hiện nay Bộ Tài nguyên và Môi trường đang trình Chính phủ ban hành Nghị định bổ sung việc cấp giấy chứng nhận quyền sử dụng đất, thu hồi đất và trình tự, thủ tục bồi thường, hỗ trợ, tái định cư khi Nhà nước thu hồi đất trong đó có bổ sung xem xét việc miễn, giảm tiền sử dụng đất cho các trường hợp là thân nhân liệt sỹ không hưởng trợ cấp trực tiếp. </w:t>
      </w:r>
    </w:p>
    <w:p>
      <w:pPr>
        <w:pStyle w:val="Normal"/>
        <w:spacing w:before="120" w:after="280"/>
        <w:rPr/>
      </w:pPr>
      <w:r>
        <w:rPr/>
        <w:t>Tổng cục Thuế thông báo để Cục Thuế tỉnh Đắk Lắ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31" w:type="dxa"/>
            <w:tcBorders/>
          </w:tcPr>
          <w:p>
            <w:pPr>
              <w:pStyle w:val="Normal"/>
              <w:spacing w:before="120" w:after="0"/>
              <w:jc w:val="center"/>
              <w:rPr/>
            </w:pPr>
            <w:r>
              <w:rPr>
                <w:b/>
                <w:bCs/>
              </w:rPr>
              <w:t>KT. TỔNG CỤC TRƯỞNG</w:t>
              <w:br/>
              <w:t>PHÓ TỔNG CỤC TRƯỞNG</w:t>
              <w:br/>
            </w:r>
            <w:r>
              <w:rPr/>
              <w:br/>
              <w:b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05-tct-ts-chinh-sach-mien-giam-tien-su-dung-dat</dc:description>
  <cp:keywords>Công văn; 2005/TCT-TS; Tổng cục Thuế; Phạm Duy Khương; Bộ máy hành chính; Bất động sản</cp:keywords>
  <dc:language>en-US</dc:language>
  <cp:lastModifiedBy>Thư viện vanbanphapluat.co</cp:lastModifiedBy>
  <dcterms:modified xsi:type="dcterms:W3CDTF">2017-08-14T07:45:00Z</dcterms:modified>
  <cp:revision>2</cp:revision>
  <dc:subject>Công văn  2005/TCT-TS chính sách miễn giảm tiền sử dụng đất</dc:subject>
  <dc:title>Công văn 2005/TCT-TS</dc:title>
</cp:coreProperties>
</file>