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004/TCT-TS</w:t>
              <w:br/>
            </w:r>
            <w:r>
              <w:rPr>
                <w:i/>
                <w:iCs/>
                <w:sz w:val="16"/>
              </w:rPr>
              <w:t>V/v Thu tiền SDĐ</w:t>
            </w:r>
          </w:p>
        </w:tc>
        <w:tc>
          <w:tcPr>
            <w:tcW w:w="5452" w:type="dxa"/>
            <w:tcBorders/>
          </w:tcPr>
          <w:p>
            <w:pPr>
              <w:pStyle w:val="Normal"/>
              <w:jc w:val="right"/>
              <w:rPr>
                <w:i/>
                <w:i/>
                <w:iCs/>
              </w:rPr>
            </w:pPr>
            <w:r>
              <w:rPr>
                <w:i/>
                <w:iCs/>
              </w:rPr>
              <w:t xml:space="preserve">Hà Nội, ngày 25 tháng 05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 xml:space="preserve">Trả lời công văn số 579 CT/TH-DT ngày 04/05/2007 của Cục Thuế tỉnh Phú Yên về việc thu tiền sử dụng đất (SDĐ), Tổng cục Thuế có ý kiến như sau: </w:t>
      </w:r>
    </w:p>
    <w:p>
      <w:pPr>
        <w:pStyle w:val="Normal"/>
        <w:spacing w:before="0" w:after="120"/>
        <w:rPr/>
      </w:pPr>
      <w:r>
        <w:rPr/>
        <w:t xml:space="preserve">Theo quy định tại </w:t>
      </w:r>
      <w:bookmarkStart w:id="0" w:name="dc_341"/>
      <w:r>
        <w:rPr/>
        <w:t>điểm 2.1 mục I phần B Thông tư số 117/2004/TT-BTC</w:t>
      </w:r>
      <w:bookmarkEnd w:id="0"/>
      <w:r>
        <w:rPr/>
        <w:t xml:space="preserve"> ngày 7/12/2004 của Bộ Tài chính hướng dẫn thực hiện Nghị định số 198/2004/NĐ-CP của Chính phủ về thu tiền SDĐ thì: “Diện tích tính thu tiền sử dụng đất là diện tích ghi trong quyết định giao đất; trường hợp diện tích thực tế theo biên bản bàn giao đất khác với diện tích ghi trong quyết định giao đất thì thu tiền sử dụng đất theo diện tích đất thực tế tại biên bản bàn giao được cơ quan nhà nước có thẩm quyền quyết định”.</w:t>
      </w:r>
    </w:p>
    <w:p>
      <w:pPr>
        <w:pStyle w:val="Normal"/>
        <w:spacing w:before="0" w:after="120"/>
        <w:rPr/>
      </w:pPr>
      <w:r>
        <w:rPr/>
        <w:t>Do vậy, nếu diện tích đất đang sử dụng của hộ gia đình được cơ quan nhà nước có thẩm quyền giao đất trước ngày 15/10/1993, đã được cấp Giấy chứng nhận (GCN) quyền SDĐ thuộc diện không phải nộp tiền SDĐ theo quy định thì phần diện tích dôi ra do đo đạc lại không phải nộp tiền SDĐ khi được cơ quan có thẩm quyền xác nhận không có tranh chấp, phù hợp với quy hoạch và được xét cấp GCN quyền SDĐ.</w:t>
      </w:r>
    </w:p>
    <w:p>
      <w:pPr>
        <w:pStyle w:val="Normal"/>
        <w:spacing w:before="0" w:after="120"/>
        <w:rPr/>
      </w:pPr>
      <w:r>
        <w:rPr/>
        <w:t>Tổng cục Thuế thông báo để Cục Thuế tỉnh Phú Yê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4331"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04-tct-ts-thu-tien-su-dung-dat-sdd</dc:description>
  <cp:keywords>Công văn; 2004/TCT-TS; Tổng cục Thuế; Phạm Duy Khương; Bộ máy hành chính; Thuế - Phí - Lệ Phí; Bất động sản</cp:keywords>
  <dc:language>en-US</dc:language>
  <cp:lastModifiedBy>Thư viện vanbanphapluat.co</cp:lastModifiedBy>
  <dcterms:modified xsi:type="dcterms:W3CDTF">2017-08-14T07:45:00Z</dcterms:modified>
  <cp:revision>2</cp:revision>
  <dc:subject>Công văn  2004/TCT-TS  thu tiền sử dụng đất SDĐ</dc:subject>
  <dc:title>Công văn 2004/TCT-TS</dc:title>
</cp:coreProperties>
</file>