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817/TCHQ-KTTT</w:t>
              <w:br/>
            </w:r>
            <w:r>
              <w:rPr>
                <w:i/>
                <w:iCs/>
                <w:sz w:val="16"/>
              </w:rPr>
              <w:t>V/v: thời hạn nộp thuế</w:t>
            </w:r>
          </w:p>
        </w:tc>
        <w:tc>
          <w:tcPr>
            <w:tcW w:w="6028" w:type="dxa"/>
            <w:tcBorders/>
          </w:tcPr>
          <w:p>
            <w:pPr>
              <w:pStyle w:val="Normal"/>
              <w:jc w:val="right"/>
              <w:rPr/>
            </w:pPr>
            <w:r>
              <w:rPr>
                <w:i/>
                <w:iCs/>
              </w:rPr>
              <w:t>Hà Nội, ngày 2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à Nội</w:t>
      </w:r>
    </w:p>
    <w:p>
      <w:pPr>
        <w:pStyle w:val="Normal"/>
        <w:spacing w:before="0" w:after="120"/>
        <w:rPr/>
      </w:pPr>
      <w:r>
        <w:rPr/>
        <w:t>Tổng cục Hải quan nhận được các công văn số 524/HQHN-NV ngày 11/04/2007 và 690/HQHN-NV ngày 17/05/2007 của Cục Hải quan thành phố Hà Nội về đề nghị xem xét kéo dài thời hạn nộp thuế đối với các lô hàng nhập khẩu vật tư, nguyên liệu để trực tiếp sản xuất hàng xuất khẩu theo hợp đồng xuất khẩu số 643 TKZ074LILAMA-2005 ngày 22/12/2005 của Tổng công ty lắp máy Việt Nam. Về vấn đề này, Tổng cục Hải quan có ý kiến như sau:</w:t>
      </w:r>
    </w:p>
    <w:p>
      <w:pPr>
        <w:pStyle w:val="Normal"/>
        <w:spacing w:before="0" w:after="120"/>
        <w:rPr/>
      </w:pPr>
      <w:r>
        <w:rPr/>
        <w:t xml:space="preserve">- Căn cứ </w:t>
      </w:r>
      <w:bookmarkStart w:id="0" w:name="dc_1"/>
      <w:r>
        <w:rPr/>
        <w:t>điểm 2.2.1.1, mục III, Phần C – Thông tư số 113/2005/TT-BTC</w:t>
      </w:r>
      <w:bookmarkEnd w:id="0"/>
      <w:r>
        <w:rPr/>
        <w:t xml:space="preserve"> ngày 15/12/2005 của Bộ Tài chính hướng dẫn thi hành thuế xuất khẩu, thuế nhập khẩu.</w:t>
      </w:r>
    </w:p>
    <w:p>
      <w:pPr>
        <w:pStyle w:val="Normal"/>
        <w:spacing w:before="0" w:after="120"/>
        <w:rPr/>
      </w:pPr>
      <w:r>
        <w:rPr/>
        <w:t>Trên cơ sở báo cáo, đề nghị Cục Hải quan thành phố Hà Nội, để tạo điều kiện cho Tổng công ty lắp máy Việt Nam có thêm thời gian hoàn thiện sản phẩm do hàng xuất khẩu có tiêu chuẩn kỹ thuật cao, khối lượng công việc lớn. Tổng cục Hải quan đồng ý áp dụng thời gian ân hạn nộp thuế đối với các lô hàng nhập khẩu vật tư, nguyên liệu để trực tiếp sản xuất hàng xuất khẩu theo hợp đồng xuất khẩu số 643 TKZ/704LILAMA-2005 ngày 22/12/2005 đến hết ngày 30/09/2007 (theo danh sách các tờ khai đã làm thủ tục hải quan mà đơn vị đề nghị).</w:t>
      </w:r>
    </w:p>
    <w:p>
      <w:pPr>
        <w:pStyle w:val="Normal"/>
        <w:spacing w:before="0" w:after="120"/>
        <w:rPr/>
      </w:pPr>
      <w:r>
        <w:rPr/>
        <w:t>Tổng công ty lắp máy Việt Nam chịu trách nhiệm về khai báo và các thông tin đã cung cấp cho cơ quan hải quan phải thanh khoản số thuế nhập khẩu trong thời hạn nêu trên. Trường hợp quá thời hạn nếu Tổng công ty lắp máy Việt Nam chưa nộp thuế hoặc thanh khoản xong thì ngoài việc bị xử phạt chậm nộp thuế doanh nghiệp sẽ bị áp dụng biện pháp cưỡng chế theo quy định; đồng thời không được áp dụng thời hạn nộp thuế của đối tượng chấp hành tốt pháp luật về thuế đối với các lô hàng nhập khẩu tiếp theo.</w:t>
      </w:r>
    </w:p>
    <w:p>
      <w:pPr>
        <w:pStyle w:val="Normal"/>
        <w:spacing w:before="0" w:after="120"/>
        <w:rPr/>
      </w:pPr>
      <w:r>
        <w:rPr/>
        <w:t>Tổng cục Hải quan thông báo để Cục Hải quan thành phố Hà Nội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2817-tchq-kttt-thoi-han-nop-thue</dc:description>
  <cp:keywords>Công văn; 2817/TCHQ-KTTT; Tổng cục Hải quan; Đặng Thị Bình An; Thuế - Phí - Lệ Phí</cp:keywords>
  <dc:language>en-US</dc:language>
  <cp:lastModifiedBy>Thư viện vanbanphapluat.co</cp:lastModifiedBy>
  <dcterms:modified xsi:type="dcterms:W3CDTF">2017-08-14T07:45:00Z</dcterms:modified>
  <cp:revision>2</cp:revision>
  <dc:subject>Công văn 2817/TCHQ-KTTT thời hạn nộp thuế</dc:subject>
  <dc:title>Công văn 2817/TCHQ-KTTT</dc:title>
</cp:coreProperties>
</file>