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2/TCT-PCCS</w:t>
              <w:br/>
            </w:r>
            <w:r>
              <w:rPr>
                <w:i/>
                <w:iCs/>
                <w:sz w:val="16"/>
              </w:rPr>
              <w:t xml:space="preserve">V/v: chuyển số liệu và hoàn thuế GTGT </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hi Nhánh Công Ty Cổ Phần Sơn Hải Phòng Tại Thành Phố Hồ Chí Minh</w:t>
      </w:r>
    </w:p>
    <w:p>
      <w:pPr>
        <w:pStyle w:val="Normal"/>
        <w:spacing w:before="0" w:after="120"/>
        <w:jc w:val="center"/>
        <w:rPr/>
      </w:pPr>
      <w:r>
        <w:rPr/>
        <w:t> </w:t>
      </w:r>
    </w:p>
    <w:p>
      <w:pPr>
        <w:pStyle w:val="Normal"/>
        <w:spacing w:before="0" w:after="120"/>
        <w:rPr/>
      </w:pPr>
      <w:r>
        <w:rPr/>
        <w:t>Trả lời công văn số 69/SHP-CN ngày 19/03/2007 của Chi nhánh Công ty Cổ phần Sơn Hải Phòng tại thành phố Hồ Chí Minh về việc chuyển số liệu và hoàn thuế; Tổng cục Thuế có ý kiến như sau:</w:t>
      </w:r>
    </w:p>
    <w:p>
      <w:pPr>
        <w:pStyle w:val="Normal"/>
        <w:spacing w:before="0" w:after="120"/>
        <w:rPr/>
      </w:pPr>
      <w:r>
        <w:rPr/>
        <w:t xml:space="preserve">Tại </w:t>
      </w:r>
      <w:bookmarkStart w:id="0" w:name="dc_381"/>
      <w:r>
        <w:rPr/>
        <w:t>điểm 4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cơ sở kinh doanh quyết toán thuế khi sát nhập, chia tách, giải thể, phá sản, chuyển đổi sở hữu; giao, bán, khoán, cho thuê doanh nghiệp nhà nước có thuế GTGT nộp thừa, số thuế GTGT đầu vào chưa khấu trừ hết” </w:t>
      </w:r>
      <w:r>
        <w:rPr/>
        <w:t>được hoàn thuế GTGT.</w:t>
      </w:r>
    </w:p>
    <w:p>
      <w:pPr>
        <w:pStyle w:val="Normal"/>
        <w:spacing w:before="0" w:after="120"/>
        <w:rPr/>
      </w:pPr>
      <w:r>
        <w:rPr/>
        <w:t>Trường hợp Chi nhánh Công ty Cổ phần sơn Hải Phòng tại thành phố Hồ Chí Minh, là đơn vị hạch toán phụ thuộc Công ty Cổ phần sơn Hải Phòng có phát sinh số thuế GTGT chưa khấu trừ hết thì được hoàn thuế GTGT khi chấm dứt hoạt động của Chi nhánh tại thành phố Hồ Chí Minh theo Quyết định số 925/QĐ-HĐQT ngày 20/9/2006 của Công ty Cổ phần sơn Hải Phòng. Số thuế GTGT chưa được khấu trừ hết của Chi nhánh Công ty tại thành phố Hồ Chí Minh theo Biên bản kiểm tra chấp hành pháp luật tại Chi nhánh Công ty cổ phần sơn Hải Phòng tại thành phố Hồ Chí Minh, Công ty Cổ phần sơn Hải Phòng chuyển sang kê khai, khấu trừ/hoàn thuế GTGT tại Cục Thuế thành phố Hải Phòng theo quy định.</w:t>
      </w:r>
    </w:p>
    <w:p>
      <w:pPr>
        <w:pStyle w:val="Normal"/>
        <w:spacing w:before="0" w:after="120"/>
        <w:rPr/>
      </w:pPr>
      <w:r>
        <w:rPr/>
        <w:t>Tổng cục Thuế có ý kiến để Chi nhánh Công ty Cổ phần sơn Hải Phòng biết và liên hệ với Cục thuế địa phương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20"/>
        <w:gridCol w:w="5040"/>
      </w:tblGrid>
      <w:tr>
        <w:trPr/>
        <w:tc>
          <w:tcPr>
            <w:tcW w:w="4320" w:type="dxa"/>
            <w:tcBorders/>
          </w:tcPr>
          <w:p>
            <w:pPr>
              <w:pStyle w:val="Normal"/>
              <w:rPr/>
            </w:pPr>
            <w:r>
              <w:rPr/>
              <w:t> </w:t>
            </w:r>
            <w:r>
              <w:rPr/>
              <w:br/>
            </w:r>
            <w:r>
              <w:rPr>
                <w:b/>
                <w:bCs/>
                <w:i/>
                <w:iCs/>
              </w:rPr>
              <w:t>Nơi nhận:</w:t>
              <w:br/>
            </w:r>
            <w:r>
              <w:rPr/>
              <w:t xml:space="preserve">- </w:t>
            </w:r>
            <w:r>
              <w:rPr>
                <w:sz w:val="16"/>
              </w:rPr>
              <w:t>Như trên;</w:t>
              <w:br/>
              <w:t>- Vụ Pháp chế;</w:t>
              <w:br/>
              <w:t>- Cục Thuế thành phố Hồ Chí Minh; Hải Phòng;</w:t>
              <w:br/>
              <w:t>- Lưu: VT, PCCS.</w:t>
            </w:r>
          </w:p>
        </w:tc>
        <w:tc>
          <w:tcPr>
            <w:tcW w:w="5040"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2-tct-pccs-chuyen-so-lieu-va-hoan-thue-gia-tri-gia-tang</dc:description>
  <cp:keywords>Công văn; 2072/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72/TCT-PCCS  chuyển số liệu và hoàn thuế giá trị gia tăng</dc:subject>
  <dc:title>Công văn 2072/TCT-PCCS</dc:title>
</cp:coreProperties>
</file>