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906"/>
      </w:tblGrid>
      <w:tr>
        <w:trPr>
          <w:trHeight w:val="900" w:hRule="atLeast"/>
        </w:trPr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540" w:hRule="atLeast"/>
        </w:trPr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971/VPCP-QHQT</w:t>
              <w:br/>
            </w:r>
            <w:r>
              <w:rPr>
                <w:i/>
                <w:iCs/>
                <w:sz w:val="16"/>
                <w:lang w:val="fr-FR"/>
              </w:rPr>
              <w:t>V/v ký MOU hợp tác với EC giai đoạn 2007-2010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31 tháng 5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ộ Kế hoạch và Đầu tư; </w:t>
              <w:br/>
              <w:t xml:space="preserve">- Bộ Ngoại giao; 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Kế hoạch và Đầu tư (công văn số 3611/BKH-KTĐN ngày 28 tháng 5 năm 2007) về việc ký Biên bản ghi nhớ hợp tác với EC giai đoạn 2007-2010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ồng ý nội dung Biên bản ghi nhớ giữa Ủy ban Châu Âu và Việt Nam về Chương trình định hướng giai đoạn 2006-2010 kèm theo công văn nói trên của Bộ Kế hoạch và Đầu tư.</w:t>
      </w:r>
    </w:p>
    <w:p>
      <w:pPr>
        <w:pStyle w:val="Normal"/>
        <w:spacing w:before="0" w:after="120"/>
        <w:rPr/>
      </w:pPr>
      <w:r>
        <w:rPr>
          <w:sz w:val="20"/>
        </w:rPr>
        <w:t>- Giao Bộ Kế hoạch và Đầu tư ký kết với đại diện của EC về Biên bản ghi nhớ nói trên; phối hợp với các cơ quan liên quan và phía EC xây dựng danh mục chương trình, dự án cụ thể trình Thủ tướng Chính phủ xem xét, quyết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riển khai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các PTT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 Nguyễn Xuân Phúc, Ban Xây dựng pháp luật, Vụ TH, Website Chính phủ;</w:t>
            </w:r>
            <w:r>
              <w:rPr>
                <w:sz w:val="16"/>
              </w:rPr>
              <w:br/>
              <w:t xml:space="preserve">- Lưu: VT, QHQT (3).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0:00Z</dcterms:created>
  <dc:creator>Văn phòng Chính phủ; vanbanphapluat.co</dc:creator>
  <dc:description>Xem chi tiết và tải về văn bản tại đây: http://vanbanphapluat.co/cong-van-2971-vpcp-qhqt-ky-mou-hop-tac-voi-ec-giai-doan-2007-2010</dc:description>
  <cp:keywords>Công văn; 2971/VPCP-QHQT; Văn phòng Chính phủ; Nguyễn Xuân Phúc; Văn hóa - Xã hội</cp:keywords>
  <dc:language>en-US</dc:language>
  <cp:lastModifiedBy>Thư viện vanbanphapluat.co</cp:lastModifiedBy>
  <dcterms:modified xsi:type="dcterms:W3CDTF">2017-08-14T12:30:00Z</dcterms:modified>
  <cp:revision>2</cp:revision>
  <dc:subject>Công văn 2971/VPCP-QHQT  ký MOU hợp tác với EC giai đoạn 2007-2010</dc:subject>
  <dc:title>Công văn 2971/VPCP-QHQT</dc:title>
</cp:coreProperties>
</file>