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Ộ XÂY DỰNG</w:t>
              <w:br/>
              <w:t>------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: 18/2007/QĐ-BXD</w:t>
            </w:r>
          </w:p>
        </w:tc>
        <w:tc>
          <w:tcPr>
            <w:tcW w:w="520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15 tháng 5 năm 200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BAN HÀNH TCXDVN 365:2007 "BỆNH VIỆN ĐA KHOA – HƯỚNG DẪN THIẾT KẾ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36/2003/NĐ-CP ngày 4/4/2003 của Chính phủ quy định chức năng, nhiệm vụ, quyền hạn và cơ cấu tổ chức Bộ Xây dựng;</w:t>
        <w:br/>
        <w:t>Xét đề nghị của Vụ trưởng Vụ Khoa học Công nghệ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quyết định này 01 Tiêu chuẩn xây dựng Việt nam:  TCXDVN 365:2007 "Bệnh viện đa khoa – Hướng dẫn thiết kế"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ác Ông Chánh Văn phòng Bộ, Vụ trưởng Vụ Khoa học Công nghệ và Thủ trưởng các đơn vị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94"/>
      </w:tblGrid>
      <w:tr>
        <w:trPr/>
        <w:tc>
          <w:tcPr>
            <w:tcW w:w="3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ơi nhận:  </w:t>
              <w:br/>
            </w:r>
            <w:r>
              <w:rPr>
                <w:rFonts w:cs="Arial" w:ascii="Arial" w:hAnsi="Arial"/>
                <w:sz w:val="16"/>
              </w:rPr>
              <w:t>- Như điều 3</w:t>
              <w:br/>
              <w:t>- Website Chính Phủ</w:t>
              <w:br/>
              <w:t>- Công báo</w:t>
              <w:br/>
              <w:t>- Bộ Tư pháp</w:t>
              <w:br/>
              <w:t>- Vụ Pháp chế</w:t>
              <w:br/>
              <w:t>- Lưu VP, Vụ KHCN</w:t>
            </w:r>
          </w:p>
        </w:tc>
        <w:tc>
          <w:tcPr>
            <w:tcW w:w="559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Văn Li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bookmarkStart w:id="0" w:name="_1304578534"/>
            <w:bookmarkStart w:id="1" w:name="_1304578528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1527425718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28" w:right="1008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2:00Z</dcterms:created>
  <dc:creator>Bộ Xây dựng; vanbanphapluat.co</dc:creator>
  <dc:description>Xem chi tiết và tải về văn bản tại đây: http://vanbanphapluat.co/quyet-dinh-18-2007-qd-bxd-tcxdvn-365-2007-benh-vien-da-khoa-huong-dan-thiet-ke</dc:description>
  <cp:keywords>Quyết định; 18/2007/QĐ-BXD; Bộ Xây dựng; Nguyễn Văn Liên; Thể thao - Y tế; Xây dựng - Đô thị</cp:keywords>
  <dc:language>en-US</dc:language>
  <cp:lastModifiedBy>Thư viện vanbanphapluat.co</cp:lastModifiedBy>
  <cp:lastPrinted>2006-09-13T15:09:00Z</cp:lastPrinted>
  <dcterms:modified xsi:type="dcterms:W3CDTF">2020-01-08T11:22:00Z</dcterms:modified>
  <cp:revision>2</cp:revision>
  <dc:subject>Quyết định 18/2007/QĐ-BXD TCXDVN 365:2007 Bệnh viện đa khoa hướng dẫn thiết kế</dc:subject>
  <dc:title>Quyết định 18/2007/QĐ-BXD</dc:title>
</cp:coreProperties>
</file>