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CT-UBND</w:t>
            </w:r>
          </w:p>
        </w:tc>
        <w:tc>
          <w:tcPr>
            <w:tcW w:w="5508" w:type="dxa"/>
            <w:tcBorders/>
          </w:tcPr>
          <w:p>
            <w:pPr>
              <w:pStyle w:val="Normal"/>
              <w:jc w:val="right"/>
              <w:rPr>
                <w:i/>
                <w:i/>
                <w:iCs/>
              </w:rPr>
            </w:pPr>
            <w:r>
              <w:rPr>
                <w:i/>
                <w:iCs/>
              </w:rPr>
              <w:t>Bến Tre, ngày 02 tháng 5 năm 2007</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THỰC HIỆN TIẾT KIỆM ĐIỆN MÙA KHÔ NĂM 2007 TRÊN ĐỊA BÀN TỈNH BẾN TRE</w:t>
      </w:r>
    </w:p>
    <w:p>
      <w:pPr>
        <w:pStyle w:val="Normal"/>
        <w:spacing w:before="0" w:after="120"/>
        <w:rPr/>
      </w:pPr>
      <w:r>
        <w:rPr/>
        <w:t>Năm 2007, theo dự báo của các cơ quan chức năng, tình hình thời tiết nước ta có những diễn biến phức tạp, mùa khô năm 2007 có thể kéo dài hơn năm 2006 và các năm gần đây, dẫn đến lưu lượng nước về các hồ thủy điện rất thấp làm ảnh hưởng lớn đến việc sản xuất điện của các nhà máy thủy điện, giảm sản lượng điện, gây thiếu hụt điện cục bộ tại một số khu vực trên địa bàn cả nước. Trong khi đó, nhu cầu điện phục vụ sản xuất và sinh hoạt ngày càng tăng, các nguồn cung cấp điện khác sẽ không đủ để đáp ứng nhu cầu, hệ thống điện có khả năng thiếu công suất đỉnh vào các giờ cao điểm.</w:t>
      </w:r>
    </w:p>
    <w:p>
      <w:pPr>
        <w:pStyle w:val="Normal"/>
        <w:spacing w:before="0" w:after="120"/>
        <w:rPr/>
      </w:pPr>
      <w:r>
        <w:rPr/>
        <w:t>Thực hiện Chỉ thị số 19/2005/CT-TTg ngày 02 tháng 6 năm 2005 cuả Thủ tướng Chính phủ về việc thực hiện tiết kiệm điện trong sử dụng; Chỉ thị số 03/CT-BCN ngày 07 tháng 3 năm 2006 của Bộ Công nghiệp về việc thực hiện tiết kiệm điện và đảm bảo cung cấp điện an toàn, ổn định mùa khô năm 2007. Để chủ động đối phó với tình trạng thiếu điện, góp phần đảm bảo cung ứng điện đầy đủ và an toàn, ưu tiên cung cấp điện phục vụ cho sản xuất và các nhu cầu điện sinh hoạt thiết yếu của nhân dân, Ủy ban nhân dân tỉnh Chỉ thị:</w:t>
      </w:r>
    </w:p>
    <w:p>
      <w:pPr>
        <w:pStyle w:val="Normal"/>
        <w:spacing w:before="0" w:after="120"/>
        <w:rPr/>
      </w:pPr>
      <w:r>
        <w:rPr/>
        <w:t>1. Các sở, ban, ngành, đoàn thể, các doanh nghiệp sản xuất kinh doanh và hộ dùng điện sử dụng có hiệu quả nguồn năng lượng điện và tuyên truyền, vận động cán bộ công chức quán triệt chủ trương thực hiện tiết kiệm điện tại công sở và tại hộ gia đình làm gương cho nhân dân trong thực hành tiết kiệm điện, ưu tiên cung cấp điện phục vụ sản xuất, kinh doanh, hạn chế đến mức thấp nhất việc ngừng, giảm cung cấp điện trong điều kiện thiếu điện.</w:t>
      </w:r>
    </w:p>
    <w:p>
      <w:pPr>
        <w:pStyle w:val="Normal"/>
        <w:spacing w:before="0" w:after="120"/>
        <w:rPr/>
      </w:pPr>
      <w:r>
        <w:rPr/>
        <w:t>2. Sở Công nghiệp:</w:t>
      </w:r>
    </w:p>
    <w:p>
      <w:pPr>
        <w:pStyle w:val="Normal"/>
        <w:spacing w:before="0" w:after="120"/>
        <w:rPr/>
      </w:pPr>
      <w:r>
        <w:rPr/>
        <w:t>a) Chủ trì phối hợp với Điện lực Bến Tre tổ chức triển khai chủ trương tiết kiệm điện của Chính phủ đến các sở, ban, ngành đoàn thể tỉnh, Ủy ban nhân dân các huyện, thị xã, các doanh nghiệp sản xuất kinh doanh và các hộ dùng điện; xây dựng kế hoạch triển khai thực hiện các biện pháp tiết kiệm điện trình Ủy ban nhân dân tỉnh phê duyệt. Tổ chức đoàn kiểm tra xử phạt các trường hợp không thực hiện nghiêm các biện pháp tiết kiệm điện theo Chỉ thị số 19/2005/CT-TTg ngày 02 tháng 6 năm 2005 của Thủ tướng Chính phủ về thực hiện tiết kiệm trong sử dụng điện.</w:t>
      </w:r>
    </w:p>
    <w:p>
      <w:pPr>
        <w:pStyle w:val="Normal"/>
        <w:spacing w:before="0" w:after="120"/>
        <w:rPr/>
      </w:pPr>
      <w:r>
        <w:rPr/>
        <w:t>b) Kiểm tra việc thực hiện biểu đồ phụ tải từ 18 giờ đến 22 giờ hàng ngày của các khách hàng sản xuất kinh doanh đã đăng ký theo thứ tự ưu tiên; ngừng, giảm mức cung cấp điện, xử lý nghiêm đối với khách hàng sử dụng điện vi phạm biểu đồ phụ tải đã đăng ký; kiểm tra việc sử dụng điện cho trang trí, quảng cáo của các doanh nghiệp. Tổng hợp tình hình thực hiện các biện pháp tiết kiệm điện báo cáo Ủy ban nhân dân tỉnh và Bộ Công nghiệp.</w:t>
      </w:r>
    </w:p>
    <w:p>
      <w:pPr>
        <w:pStyle w:val="Normal"/>
        <w:spacing w:before="0" w:after="120"/>
        <w:rPr/>
      </w:pPr>
      <w:r>
        <w:rPr/>
        <w:t>3. Điện lực Bến Tre:</w:t>
      </w:r>
    </w:p>
    <w:p>
      <w:pPr>
        <w:pStyle w:val="Normal"/>
        <w:spacing w:before="0" w:after="120"/>
        <w:rPr/>
      </w:pPr>
      <w:r>
        <w:rPr/>
        <w:t>a) Chủ trì tổ chức in ấn tờ rơi phát cho các khách hàng sử dụng điện, dán áp phích tại các nơi công cộng có đông người qua lại, trụ sở Ủy ban nhân dân các xã phường thị trấn để tuyên truyền chủ trương tiết kiệm điện.</w:t>
      </w:r>
    </w:p>
    <w:p>
      <w:pPr>
        <w:pStyle w:val="Normal"/>
        <w:spacing w:before="0" w:after="120"/>
        <w:rPr/>
      </w:pPr>
      <w:r>
        <w:rPr/>
        <w:t>b) Xây dựng phương án cung ứng điện cụ thể trong trường hợp được phân bổ công suất khi xảy ra thiếu điện; bố trí lịch cắt điện một cách hợp lý, không làm ảnh hưởng đến hoạt động sản xuất, kinh doanh của các doanh nghiệp sản xuất công nghiệp, tránh cắt điện sinh hoạt trên diện rộng, kéo dài. Đồng thời xây dựng phương án cụ thể về thời gian đóng - cắt hợp lý hệ thống đèn chiếu sáng công cộng trên các tuyến đường nhưng phải đảm bảo an toàn giao thông và chỉ tiêu tiết kiệm điện được giao.</w:t>
      </w:r>
    </w:p>
    <w:p>
      <w:pPr>
        <w:pStyle w:val="Normal"/>
        <w:spacing w:before="0" w:after="120"/>
        <w:rPr/>
      </w:pPr>
      <w:r>
        <w:rPr/>
        <w:t>c) Có chính sách khuyến khích các doanh nghiệp sử dụng máy phát điện hiện có trong giờ cao điểm từ 18 giờ đến 22 giờ hàng ngày hoặc sử dụng máy phát trong những tháng mùa khô để hạn chế sử dụng điện lưới; khai thác tối đa các công trình điện đang thi công đưa vào vận hành, cải tạo các lưới điện hạ thế cũ đã xuống cấp mất an toàn và tổn thất điện năng lớn, nhằm kéo giảm tổn thất điện năng.</w:t>
      </w:r>
    </w:p>
    <w:p>
      <w:pPr>
        <w:pStyle w:val="Normal"/>
        <w:spacing w:before="0" w:after="120"/>
        <w:rPr/>
      </w:pPr>
      <w:r>
        <w:rPr/>
        <w:t>4. Sở Văn hoá - Thông tin, Đài Phát thanh và Truyền hình, Báo Đồng Khởi phối hợp với Sở Công nghiệp, Điện lực Bến Tre và chỉ đạo cho Đài Truyền thanh các huyện, thị thực hiện tuyên truyền các chủ trương của Nhà nước về tiết kiệm điện trong mùa khô năm 2007; xây dựng các chương trình phát thanh, phát hình về tiết kiệm điện và giới thiệu các giải pháp kỹ thuật quản lý đem lại hiệu quả trong tiết kiệm điện; nêu gương cá nhân, tập thể có nhiều thành tích trong vận động cũng như thực hiện tiết kiệm điện đạt hiệu quả.</w:t>
      </w:r>
    </w:p>
    <w:p>
      <w:pPr>
        <w:pStyle w:val="Normal"/>
        <w:spacing w:before="0" w:after="120"/>
        <w:rPr/>
      </w:pPr>
      <w:r>
        <w:rPr/>
        <w:t>5. Công ty Công trình đô thị Bến Tre phối hợp với Điện lực Bến Tre và Sở Giao thông Vận tải có phương án vận hành tối ưu hệ thống đèn chiếu sáng công cộng nhằm đảm bảo:</w:t>
      </w:r>
    </w:p>
    <w:p>
      <w:pPr>
        <w:pStyle w:val="Normal"/>
        <w:spacing w:before="0" w:after="120"/>
        <w:rPr/>
      </w:pPr>
      <w:r>
        <w:rPr/>
        <w:t>a) Giảm 50% số lượng đèn chiếu sáng công cộng tại các tuyến đường phố, công viên và khu vực công cộng (trừ biển báo, đèn hiệu chỉ dẫn an toàn giao thông).</w:t>
      </w:r>
    </w:p>
    <w:p>
      <w:pPr>
        <w:pStyle w:val="Normal"/>
        <w:spacing w:before="0" w:after="120"/>
        <w:rPr/>
      </w:pPr>
      <w:r>
        <w:rPr/>
        <w:t>b) Điều chỉnh thời gian chiếu sáng đường phố hợp lý, tuân thủ thời tiết theo mùa để đảm bảo an toàn giao thông.</w:t>
      </w:r>
    </w:p>
    <w:p>
      <w:pPr>
        <w:pStyle w:val="Normal"/>
        <w:spacing w:before="0" w:after="120"/>
        <w:rPr/>
      </w:pPr>
      <w:r>
        <w:rPr/>
        <w:t>c) Không sử dụng hệ thống đèn mang tính chất trang trí trên các trục lộ, tại các công viên, các cột tháp đài truyền thanh, truyền hình, tháp anten bưu điện (chỉ để đèn báo hiệu) và các đèn quảng cáo công suất lớn trong những tháng mùa khô.</w:t>
      </w:r>
    </w:p>
    <w:p>
      <w:pPr>
        <w:pStyle w:val="Normal"/>
        <w:spacing w:before="0" w:after="120"/>
        <w:rPr/>
      </w:pPr>
      <w:r>
        <w:rPr/>
        <w:t>6. Sở Tài chính tăng cường công tác kiểm tra, giám sát việc sử dụng ngân sách để chi trả tiền điện của các cơ quan hành chính sự nghiệp, kịp thời báo cáo Ủy ban nhân dân tỉnh về việc cắt giảm chi phí ít nhất 10% cho việc tiêu dùng điện của các cơ quan, đơn vị thụ hưởng kinh phí từ nguồn ngân sách.</w:t>
      </w:r>
    </w:p>
    <w:p>
      <w:pPr>
        <w:pStyle w:val="Normal"/>
        <w:spacing w:before="0" w:after="120"/>
        <w:rPr/>
      </w:pPr>
      <w:r>
        <w:rPr/>
        <w:t>7. Ủy ban nhân dân các huyện, thị xã chỉ đạo thực hiện nghiêm chủ trương tiết kiệm điện trên địa bàn và phối hợp với các ngành liên quan có kế hoạch tuyên truyền giáo dục đến cán bộ công chức, các hộ gia đình tạo thói quen tiết kiệm trong sử dụng điện, đồng thời thực hiện các giải pháp cụ thể như: tắt bớt đèn sinh hoạt trong gia đình khi không cần thiết, tránh dùng các thiết bị điện có công suất lớn trong giờ cao điểm (máy lạnh, máy giặt, máy bơm nước, bàn ủi, nồi cơm điện … ) nhằm giảm tiêu hao điện năng, làm giảm chi tiêu sinh hoạt trong gia đình.</w:t>
      </w:r>
    </w:p>
    <w:p>
      <w:pPr>
        <w:pStyle w:val="Normal"/>
        <w:spacing w:before="0" w:after="120"/>
        <w:rPr/>
      </w:pPr>
      <w:r>
        <w:rPr/>
        <w:t>Ủy ban nhân dân tỉnh yêu cầu các ngành, các cấp và nhân dân trong tỉnh nghiêm túc thực hiện chỉ thị này.</w:t>
      </w:r>
    </w:p>
    <w:p>
      <w:pPr>
        <w:pStyle w:val="Normal"/>
        <w:spacing w:before="0" w:after="120"/>
        <w:rPr/>
      </w:pPr>
      <w:r>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Bến Tre; vanbanphapluat.co</dc:creator>
  <dc:description>Xem chi tiết và tải về văn bản tại đây: http://vanbanphapluat.co/chi-thi-09-2007-ct-ubnd-tiet-kiem-dien-mua-kho-nam-2007-ben-tre</dc:description>
  <cp:keywords>Chỉ thị; 09/2007/CT-UBND; Tỉnh Bến Tre; Cao Tấn Khổng; Văn hóa - Xã hội</cp:keywords>
  <dc:language>en-US</dc:language>
  <cp:lastModifiedBy>Thư viện vanbanphapluat.co</cp:lastModifiedBy>
  <dcterms:modified xsi:type="dcterms:W3CDTF">2017-08-08T07:01:00Z</dcterms:modified>
  <cp:revision>2</cp:revision>
  <dc:subject>Chỉ thị 09/2007/CT-UBND tiết kiệm điện mùa khô năm 2007 Bến Tre</dc:subject>
  <dc:title>Chỉ thị 09/2007/CT-UBND</dc:title>
</cp:coreProperties>
</file>