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ỈNH TUYÊN QU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2007/QĐ-UBND</w:t>
            </w:r>
          </w:p>
        </w:tc>
        <w:tc>
          <w:tcPr>
            <w:tcW w:w="5631" w:type="dxa"/>
            <w:tcBorders/>
          </w:tcPr>
          <w:p>
            <w:pPr>
              <w:pStyle w:val="Normal"/>
              <w:jc w:val="right"/>
              <w:rPr>
                <w:i/>
                <w:i/>
                <w:iCs/>
              </w:rPr>
            </w:pPr>
            <w:r>
              <w:rPr>
                <w:i/>
                <w:iCs/>
              </w:rPr>
              <w:t>Tuyên Quang, ngày 03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ỊNH MỨC KINH PHÍ HỖ TRỢ CÔNG TÁC QUẢN LÝ, BẢO TRÌ CÁC TUYẾN GIAO THÔNG ĐƯỜNG BỘ TRÊN ĐỊA BÀN TỈNH TUYÊN QUANG</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ội đồng nhân dân và Uỷ ban nhân dân ngày 26 tháng 11 năm 2003;</w:t>
        <w:br/>
        <w:t>Căn cứ Luật Giao thông đường bộ ngày 29 tháng 6 năm 2001;</w:t>
        <w:br/>
        <w:t xml:space="preserve">Căn cứ Nghị định số 168/2003/NĐ-CP ngày 24 tháng 12 năm 2003 của Chính phủ, Quy định về nguồn tài chính và quản lý, sử dụng nguồn tài chính cho quản lý, bảo trì đường bộ; </w:t>
        <w:br/>
        <w:t>Căn cứ Nghị định số 186/2004/NĐ-CP ngày 05 tháng 11 năm 2004 của Chính phủ, Quy định về quản lý và bảo vệ kết cấu hạ tầng giao thông đường bộ;</w:t>
        <w:br/>
        <w:t>Xét đề nghị của Giám đốc Sở Giao thông Vận tải tại Tờ trình số 38/TTr-GTVT ngày 27 tháng 02 năm 2007 về việc ban hành Quy định định mức duy tu, bảo dưỡng các tuyến đường giao thông trên địa bàn tỉnh Tuyên Quang,</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Quy định định mức kinh phí hỗ trợ công tác quản lý, bảo trì các tuyến đường tỉnh, đường huyện, đường đô thị (sau đây gọi tắt là các tuyến giao thông đường bộ) trên địa bàn tỉnh Tuyên Quang, cụ thể như sau :</w:t>
      </w:r>
    </w:p>
    <w:p>
      <w:pPr>
        <w:pStyle w:val="Normal"/>
        <w:spacing w:before="0" w:after="120"/>
        <w:rPr/>
      </w:pPr>
      <w:r>
        <w:rPr/>
        <w:t>1. Đường tỉnh: 12.000.000 đồng/ km/năm (mười hai triệu đồng/km/năm).</w:t>
      </w:r>
    </w:p>
    <w:p>
      <w:pPr>
        <w:pStyle w:val="Normal"/>
        <w:spacing w:before="0" w:after="120"/>
        <w:rPr/>
      </w:pPr>
      <w:r>
        <w:rPr/>
        <w:t>2. Đường đô thị: 10.000.000 đồng/ km/năm (mười triệu đồng/km/năm).</w:t>
      </w:r>
    </w:p>
    <w:p>
      <w:pPr>
        <w:pStyle w:val="Normal"/>
        <w:spacing w:before="0" w:after="120"/>
        <w:rPr/>
      </w:pPr>
      <w:r>
        <w:rPr/>
        <w:t>3. Đường huyện : 9.000.000 đồng/ km/năm (chín triệu đồng/km/năm).</w:t>
      </w:r>
    </w:p>
    <w:p>
      <w:pPr>
        <w:pStyle w:val="Normal"/>
        <w:spacing w:before="0" w:after="120"/>
        <w:rPr/>
      </w:pPr>
      <w:r>
        <w:rPr/>
        <w:t>4. Thời gian áp dụng định mức kinh phí hỗ trợ công tác quản lý, bảo trì các tuyến giao thông đường bộ trên địa bàn tỉnh nêu trên thực hiện từ ngày 01 tháng 01 năm 2007.</w:t>
      </w:r>
    </w:p>
    <w:p>
      <w:pPr>
        <w:pStyle w:val="Normal"/>
        <w:spacing w:before="0" w:after="120"/>
        <w:rPr/>
      </w:pPr>
      <w:r>
        <w:rPr>
          <w:b/>
          <w:bCs/>
        </w:rPr>
        <w:t>Điều 2:</w:t>
      </w:r>
      <w:r>
        <w:rPr/>
        <w:t xml:space="preserve"> Giao trách nhiệm : </w:t>
      </w:r>
    </w:p>
    <w:p>
      <w:pPr>
        <w:pStyle w:val="Normal"/>
        <w:spacing w:before="0" w:after="120"/>
        <w:rPr/>
      </w:pPr>
      <w:r>
        <w:rPr/>
        <w:t>1. Giám đốc Sở Giao thông Vận tải chủ trì phối hợp với Sở Kế hoạch và Đầu tư, Sở Tài Chính, Sở Xây dựng và UBND các huyện, thị xã hướng dẫn và tổ chức triển khai thực hiện Quyết định này theo đúng quy định hiện hành của nhà nước.</w:t>
      </w:r>
    </w:p>
    <w:p>
      <w:pPr>
        <w:pStyle w:val="Normal"/>
        <w:spacing w:before="0" w:after="120"/>
        <w:rPr/>
      </w:pPr>
      <w:r>
        <w:rPr/>
        <w:t>2. Giám đốc Sở Kế hoạch và Đầu tư chủ trì phối hợp với Sở Tài Chính, Sở Giao thông Vận tải, Sở Xây dựng và UBND các huyện, thị xã căn cứ định mức kinh phí hỗ trợ công tác quản lý, bảo trì các tuyến đường giao thông đường bộ được duyệt tại Điều 1 Quyết định này để xây dựng kế hoạch vốn hàng năm, trình UBND tỉnh phê duyệt.</w:t>
      </w:r>
    </w:p>
    <w:p>
      <w:pPr>
        <w:pStyle w:val="Normal"/>
        <w:spacing w:before="0" w:after="120"/>
        <w:rPr/>
      </w:pPr>
      <w:r>
        <w:rPr/>
        <w:t>3. UBND các huyện, thị xã, Sở Giao thông Vận tải, Sở Xây dựng căn cứ quy định về phân cấp quản lý đường bộ trên địa bàn tỉnh và kế hoạch vốn hỗ trợ công tác quản lý, bảo trì các tuyến giao thông đường bộ được phê duyệt hàng năm :</w:t>
      </w:r>
    </w:p>
    <w:p>
      <w:pPr>
        <w:pStyle w:val="Normal"/>
        <w:spacing w:before="0" w:after="120"/>
        <w:rPr/>
      </w:pPr>
      <w:r>
        <w:rPr/>
        <w:t>- Tổ chức kiểm tra, lập dự toán chi phí quản lý, bảo trì cho từng tuyến đường gửi Sở Giao thông Vận tải thẩm định; Chủ tịch UBND các huyện, thị xã, Giám đốc Sở Giao thông Vận tải, Giám đốc Sở Xây dựng phê duyệt theo phân cấp, làm cơ sở triển khai thực hiện.</w:t>
      </w:r>
    </w:p>
    <w:p>
      <w:pPr>
        <w:pStyle w:val="Normal"/>
        <w:spacing w:before="0" w:after="120"/>
        <w:rPr/>
      </w:pPr>
      <w:r>
        <w:rPr/>
        <w:t xml:space="preserve">- Chỉ đạo, kiểm tra việc quản lý, duy tu, bảo dưỡng, bảo vệ công trình giao thông đường bộ đảm bảo việc sử dụng kinh phí đúng mục đích, tiết kiệm, hiệu quả và đảm bảo giao thông được an toàn, thông suốt trong mọi tình huống. </w:t>
      </w:r>
    </w:p>
    <w:p>
      <w:pPr>
        <w:pStyle w:val="Normal"/>
        <w:spacing w:before="0" w:after="120"/>
        <w:rPr/>
      </w:pPr>
      <w:r>
        <w:rPr>
          <w:b/>
          <w:bCs/>
        </w:rPr>
        <w:t>Điều 3:</w:t>
      </w:r>
      <w:r>
        <w:rPr/>
        <w:t xml:space="preserve"> Quyết định này có hiệu lực thi hành sau 10 ngày kể từ ngày ký và thay thế Quyết định số 501/QĐ-UB ngày 06 tháng 4 năm 2001 của Uỷ ban nhân dân tỉnh về việc điều chỉnh định mức duy tu, bảo dưỡng các tuyến đường giao thông (tỉnh lộ, huyện lộ) trên địa bàn tỉnh Tuyên Quang.</w:t>
      </w:r>
    </w:p>
    <w:p>
      <w:pPr>
        <w:pStyle w:val="Normal"/>
        <w:spacing w:before="0" w:after="120"/>
        <w:rPr/>
      </w:pPr>
      <w:r>
        <w:rPr/>
        <w:t>Các ông (bà) Chánh Văn phòng UBND tỉnh, Giám đốc các Sở: Kế hoạch và Đầu tư, Tài chính, Giao thông Vận tải, Xây dựng; Giám đốc Kho bạc Nhà nước Tuyên Quang, Chủ tịch Uỷ ban nhân dân các huyện, thị xã và Thủ trưởng các cơ quan, đơn vị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ỉnh Tuyên Quang; vanbanphapluat.co</dc:creator>
  <dc:description>Xem chi tiết và tải về văn bản tại đây: http://vanbanphapluat.co/quyet-dinh-11-2007-qd-ubnd-muc-kinh-phi-ho-tro-cong-tac-quan-ly-bao-tri</dc:description>
  <cp:keywords>Quyết định; 11/2007/QĐ-UBND; Tỉnh Tuyên Quang; Lê Thị Quang; Tài chính nhà nước; Giao thông - Vận tải</cp:keywords>
  <dc:language>en-US</dc:language>
  <cp:lastModifiedBy>Thư viện vanbanphapluat.co</cp:lastModifiedBy>
  <dcterms:modified xsi:type="dcterms:W3CDTF">2017-08-08T07:01:00Z</dcterms:modified>
  <cp:revision>2</cp:revision>
  <dc:subject>Quyết định 11/2007/QĐ-UBND mức kinh phí hỗ trợ công tác quản lý, bảo trì</dc:subject>
  <dc:title>Quyết định 11/2007/QĐ-UBND</dc:title>
</cp:coreProperties>
</file>