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NI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1/2007/QĐ-UBND</w:t>
            </w:r>
          </w:p>
        </w:tc>
        <w:tc>
          <w:tcPr>
            <w:tcW w:w="5508" w:type="dxa"/>
            <w:tcBorders/>
          </w:tcPr>
          <w:p>
            <w:pPr>
              <w:pStyle w:val="Normal"/>
              <w:jc w:val="right"/>
              <w:rPr>
                <w:i/>
                <w:i/>
                <w:iCs/>
              </w:rPr>
            </w:pPr>
            <w:r>
              <w:rPr>
                <w:i/>
                <w:iCs/>
              </w:rPr>
              <w:t>Phan Rang-Tháp Chàm, ngày 03 tháng 5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ĐIỂM A KHOẢN 3 CHỈ THỊ SỐ 08/2007/CT-UBND NGÀY 09/01/2007 CỦA ỦY BAN NHÂN DÂ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Pháp lệnh Xử lý vi phạm hành chính năm 2002;</w:t>
      </w:r>
    </w:p>
    <w:p>
      <w:pPr>
        <w:pStyle w:val="Normal"/>
        <w:spacing w:before="0" w:after="120"/>
        <w:rPr>
          <w:i/>
          <w:i/>
          <w:iCs/>
        </w:rPr>
      </w:pPr>
      <w:r>
        <w:rPr>
          <w:i/>
          <w:iCs/>
        </w:rPr>
        <w:t>Căn cứ Nghị định số 135/2003/NĐ-CP ngày 14/11/2003 của Chính phủ về kiểm tra và xử lý văn bản quy phạm pháp luật;</w:t>
      </w:r>
    </w:p>
    <w:p>
      <w:pPr>
        <w:pStyle w:val="Normal"/>
        <w:spacing w:before="0" w:after="120"/>
        <w:rPr>
          <w:i/>
          <w:i/>
          <w:iCs/>
        </w:rPr>
      </w:pPr>
      <w:r>
        <w:rPr>
          <w:i/>
          <w:iCs/>
        </w:rPr>
        <w:t>Căn cứ Nghị định số 152/2005/NĐ-CP ngày 15/12/2005 của Chính phủ quy định về xử lý vi phạm hành chính trong lĩnh vực giao thông đường bộ;</w:t>
      </w:r>
    </w:p>
    <w:p>
      <w:pPr>
        <w:pStyle w:val="Normal"/>
        <w:spacing w:before="0" w:after="120"/>
        <w:rPr>
          <w:i/>
          <w:i/>
          <w:iCs/>
        </w:rPr>
      </w:pPr>
      <w:r>
        <w:rPr>
          <w:i/>
          <w:iCs/>
        </w:rPr>
        <w:t>Theo đề nghị của Giám đốc Sở Tư pháp tại Tờ trình số 382/TTr-STP ngày 24 tháng 4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ểm a khoản 3 Chỉ thị số 08/2007/CT-UBND ngày 09/01/2007 của Ủy ban nhân dân tỉnh Ninh Thuận về việc đẩy mạnh và kiên quyết thực hiện các biện pháp bảo đảm trật tự an toàn giao thông trên địa bàn tỉnh, như sau:</w:t>
      </w:r>
    </w:p>
    <w:p>
      <w:pPr>
        <w:pStyle w:val="Normal"/>
        <w:spacing w:before="0" w:after="120"/>
        <w:rPr/>
      </w:pPr>
      <w:r>
        <w:rPr/>
        <w:t xml:space="preserve">“ </w:t>
      </w:r>
      <w:r>
        <w:rPr/>
        <w:t>a) Chỉ đạo và tổ chức lực lượng cảnh sát phối hợp với Thanh tra Giao thông đồng loạt ra quân, kiên quyết xử lý các hành vi vi phạm của người tham gia giao thông. Đảm bảo tất cả hành vi vi phạm đều bị xử lý theo đúng pháp luật. Áp dụng mức xử phạt đối với các hành vi: vi phạm về tốc độ; sử dụng rượu bia quá nồng độ cho phép khi điều khiển phương tiện; không đội mũ bảo hiểm khi ngồi trên xe mô tô, xe gắn máy ở những đoạn đường bắt buộc đội mũ bảo hiểm; lái xe không có giấy phép hoặc giấy phép không phù hợp với loại xe đang điều khiển; xe khách chở quá số người quy định; xe khách lưu hành không đúng lịch trình và hành trình; dừng đỗ xe đón trả khách hoặc lên xuống hàng hoá không đúng nơi quy định; điều khiển phương tiện không chấp hành hiệu lệnh của hệ thống báo hiệu giao thông. Đối với các hành vi vi phạm có quy định tạm giữ phương tiện thì phải tạm giữ phương tiện theo quy định.”</w:t>
      </w:r>
    </w:p>
    <w:p>
      <w:pPr>
        <w:pStyle w:val="Normal"/>
        <w:spacing w:before="0" w:after="120"/>
        <w:rPr/>
      </w:pPr>
      <w:r>
        <w:rPr>
          <w:b/>
          <w:bCs/>
        </w:rPr>
        <w:t>Điều 2.</w:t>
      </w:r>
      <w:r>
        <w:rPr/>
        <w:t xml:space="preserve"> Quyết định có hiệu lực sau 10 ngày kể từ ngày ký.</w:t>
      </w:r>
    </w:p>
    <w:p>
      <w:pPr>
        <w:pStyle w:val="Normal"/>
        <w:spacing w:before="0" w:after="120"/>
        <w:rPr/>
      </w:pPr>
      <w:r>
        <w:rPr>
          <w:b/>
          <w:bCs/>
        </w:rPr>
        <w:t>Điều 3.</w:t>
      </w:r>
      <w:r>
        <w:rPr/>
        <w:t xml:space="preserve"> Chánh Văn phòng Ủy ban nhân dân tỉnh, thủ trưởng các sở, ban, ngành và Chủ tịch Ủy ban nhân dân các huyện,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Tỉnh Ninh Thuận; vanbanphapluat.co</dc:creator>
  <dc:description>Xem chi tiết và tải về văn bản tại đây: http://vanbanphapluat.co/quyet-dinh-101-2007-qd-ubnd-sua-doi-chi-thi-bao-dam-trat-tu-an-toan-giao-thong-ninh-thuan</dc:description>
  <cp:keywords>Quyết định; 101/2007/QĐ-UBND; Tỉnh Ninh Thuận; Hoàng Thị Út Lan; Bộ máy hành chính; Văn hóa - Xã hội; Giao thông - Vận tải</cp:keywords>
  <dc:language>en-US</dc:language>
  <cp:lastModifiedBy>Thư viện vanbanphapluat.co</cp:lastModifiedBy>
  <dcterms:modified xsi:type="dcterms:W3CDTF">2017-08-08T07:01:00Z</dcterms:modified>
  <cp:revision>2</cp:revision>
  <dc:subject>Quyết định 101/2007/QĐ-UBND sửa đổi Chỉ thị bảo đảm trật tự an toàn giao thông Ninh Thuận</dc:subject>
  <dc:title>Quyết định 101/2007/QĐ-UBND</dc:title>
</cp:coreProperties>
</file>