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QĐ-UBND</w:t>
            </w:r>
          </w:p>
        </w:tc>
        <w:tc>
          <w:tcPr>
            <w:tcW w:w="5508" w:type="dxa"/>
            <w:tcBorders/>
          </w:tcPr>
          <w:p>
            <w:pPr>
              <w:pStyle w:val="Normal"/>
              <w:jc w:val="right"/>
              <w:rPr>
                <w:i/>
                <w:i/>
                <w:iCs/>
              </w:rPr>
            </w:pPr>
            <w:r>
              <w:rPr>
                <w:i/>
                <w:iCs/>
              </w:rPr>
              <w:t>Phan Thiết, ngày 04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7/2002/QĐ-UBBT NGÀY 22 THÁNG 5 NĂM 2002 CỦA UBND TỈNH VỀ VIỆC BAN HÀNH CHÍNH SÁCH, CHẾ ĐỘ VÀ ĐƠN GIÁ ĐỂ ĐỀN BÙ THỰC HIỆN CÁC DỰ ÁN DU LỊCH TẠI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7/2004/NĐ-CP ngày 03 tháng 12 năm 2004 của Chính phủ về bồi thường thiệt hại và tái định cư khi Nhà nước thu hồi đất;</w:t>
      </w:r>
    </w:p>
    <w:p>
      <w:pPr>
        <w:pStyle w:val="Normal"/>
        <w:spacing w:before="0" w:after="120"/>
        <w:rPr>
          <w:i/>
          <w:i/>
          <w:iCs/>
        </w:rPr>
      </w:pPr>
      <w:r>
        <w:rPr>
          <w:i/>
          <w:iCs/>
        </w:rPr>
        <w:t>Theo đề nghị của Giám đốc Sở Tài chính tại Công văn số 2110/STC-QLCS ngày 25 tháng 4 năm 2007 về việc đề nghị bãi bỏ Quyết định số 37/2002/QĐ-UBBT theo kết luận của Thanh tra Bộ Tài chín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ãi bỏ Quyết định số 37/2002/QĐ-UBBT ngày 22 tháng 5 năm 2002 của UBND tỉnh về việc ban hành chính sách, chế độ và đơn giá để đền bù thực hiện các dự án du lịch tại tỉnh Bình Thuận.</w:t>
      </w:r>
    </w:p>
    <w:p>
      <w:pPr>
        <w:pStyle w:val="Normal"/>
        <w:spacing w:before="0" w:after="120"/>
        <w:rPr/>
      </w:pPr>
      <w:r>
        <w:rPr/>
        <w:t>2. Chính sách bồi thường thiệt hại các dự án du lịch thực hiện như sau:</w:t>
      </w:r>
    </w:p>
    <w:p>
      <w:pPr>
        <w:pStyle w:val="Normal"/>
        <w:spacing w:before="0" w:after="120"/>
        <w:rPr/>
      </w:pPr>
      <w:r>
        <w:rPr/>
        <w:t>a) Đối với các dự án du lịch, Nhà nước không thực hiện bồi thường thiệt hại, giải phóng mặt bằng: chủ đầu tư tự thỏa thuận bồi thường, hỗ trợ và tái định cư cho người sử dụng đất nằm trong dự án theo luật định;</w:t>
      </w:r>
    </w:p>
    <w:p>
      <w:pPr>
        <w:pStyle w:val="Normal"/>
        <w:spacing w:before="0" w:after="120"/>
        <w:rPr/>
      </w:pPr>
      <w:r>
        <w:rPr/>
        <w:t>b) Đối với các dự án du lịch, Nhà nước tổ chức thực hiện bồi thường thiệt hại, giải phóng mặt bằng theo quy định của pháp luật: thực hiện theo chính sách chung về bồi thường thiệt hại, hỗ trợ và tái định cư trên địa bàn tỉnh do UBND tỉnh quy định từng thời điểm.</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b/>
          <w:bCs/>
        </w:rPr>
        <w:t xml:space="preserve">Điều 3. </w:t>
      </w:r>
      <w:r>
        <w:rPr/>
        <w:t>Chánh Văn phòng UBND tỉnh, Giám đốc Sở Tài chính, Giám đốc Sở Xây dựng, Giám đốc Sở Tài nguyên và Môi trường, Giám đốc Sở Kế hoạch và Đầu tư, Giám đốc Sở Du lịch, Giám đốc Sở Tư pháp, Giám đốc Trung tâm Phát triển quỹ đất, Cục trưởng Cục Thuế tỉnh, thủ trưởng các cơ quan liên quan và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Bình Thuận; vanbanphapluat.co</dc:creator>
  <dc:description>Xem chi tiết và tải về văn bản tại đây: http://vanbanphapluat.co/quyet-dinh-20-2007-qd-ubnd-bai-bo-quyet-dinh-37-2002-qd-ubbt-binh-thuan</dc:description>
  <cp:keywords>Quyết định; 20/2007/QĐ-UBND; Tỉnh Bình Thuận; Huỳnh Tấn Thành; Văn hóa - Xã hội; Tài chính nhà nước; Bất động sản</cp:keywords>
  <dc:language>en-US</dc:language>
  <cp:lastModifiedBy>Thư viện vanbanphapluat.co</cp:lastModifiedBy>
  <dcterms:modified xsi:type="dcterms:W3CDTF">2017-08-08T07:02:00Z</dcterms:modified>
  <cp:revision>2</cp:revision>
  <dc:subject>Quyết định 20/2007/QĐ-UBND bãi bỏ quyết định 37/2002/QĐ-UBBT Bình Thuận</dc:subject>
  <dc:title>Quyết định 20/2007/QĐ-UBND</dc:title>
</cp:coreProperties>
</file>