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1/2007/QĐ-UBND</w:t>
            </w:r>
          </w:p>
        </w:tc>
        <w:tc>
          <w:tcPr>
            <w:tcW w:w="5508" w:type="dxa"/>
            <w:tcBorders/>
          </w:tcPr>
          <w:p>
            <w:pPr>
              <w:pStyle w:val="Normal"/>
              <w:spacing w:before="120" w:after="0"/>
              <w:jc w:val="right"/>
              <w:rPr>
                <w:i/>
                <w:i/>
                <w:iCs/>
                <w:sz w:val="20"/>
              </w:rPr>
            </w:pPr>
            <w:r>
              <w:rPr>
                <w:i/>
                <w:iCs/>
                <w:sz w:val="20"/>
              </w:rPr>
              <w:t>Vinh, ngày 07 tháng 5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ỘT SỐ CHÍNH SÁCH HỖ TRỢ CHUYỂN ĐỔI NGÀNH NGHỀ, GIẢI QUYẾT VIỆC LÀM CHO LAO ĐỘNG THUỘC DIỆN THU HỒI ĐẤT SẢN XUẤT NÔNG NGHIỆP ĐỂ PHÁT TRIỂN ĐÔ THỊ VÀ CÁC KHU CÔNG NGHIỆP TRÊN ĐỊA BÀN TỈNH NGHỆ AN ĐẾN NĂM 2010</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quyết số 172/2006/NQ-HĐND ngày 15/12/2006 của HĐND tỉnh Nghệ An khoá XV, kỳ họp thứ 8 về một số chính sách hỗ trợ chuyển đổi ngành nghề, giải quyết việc làm cho lao động thuộc diện thu hồi đất sản xuất nông nghiệp để phát triển đô thị và các khu công nghiệp trên địa bàn tỉnh Nghệ An đến năm 2010;</w:t>
      </w:r>
    </w:p>
    <w:p>
      <w:pPr>
        <w:pStyle w:val="Normal"/>
        <w:spacing w:before="0" w:after="120"/>
        <w:rPr>
          <w:i/>
          <w:i/>
          <w:iCs/>
          <w:sz w:val="20"/>
        </w:rPr>
      </w:pPr>
      <w:r>
        <w:rPr>
          <w:i/>
          <w:iCs/>
          <w:sz w:val="20"/>
        </w:rPr>
        <w:t>Xét đề nghị của Sở Lao động -TB&amp;XH Nghệ An tại Tờ trình số 448/TTr-LĐTBXH ngày 11/4/2007 (Sau khi có ý kiến của Sở Tư pháp và các ngành liên qua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một số chính sách hỗ trợ chuyển đổi ngành nghề, giải quyết việc làm cho lao động thuộc diện thu hồi đất sản xuất nông nghiệp để phát triển đô thị và các khu công nghiệp trên địa bàn tỉnh Nghệ An đến năm 2010, như sau:</w:t>
      </w:r>
    </w:p>
    <w:p>
      <w:pPr>
        <w:pStyle w:val="Normal"/>
        <w:spacing w:before="0" w:after="120"/>
        <w:rPr>
          <w:sz w:val="20"/>
        </w:rPr>
      </w:pPr>
      <w:r>
        <w:rPr>
          <w:sz w:val="20"/>
        </w:rPr>
        <w:t xml:space="preserve">1. Đối tượng áp dụng: Là lao động nông nghiệp trong độ tuổi theo quy định của pháp luật thuộc các hộ gia đình có diện tích đất sản xuất nông nghiệp bị thu hồi đảm bảo các điều kiện sau: </w:t>
      </w:r>
    </w:p>
    <w:p>
      <w:pPr>
        <w:pStyle w:val="Normal"/>
        <w:spacing w:before="0" w:after="120"/>
        <w:rPr>
          <w:sz w:val="20"/>
        </w:rPr>
      </w:pPr>
      <w:r>
        <w:rPr>
          <w:sz w:val="20"/>
        </w:rPr>
        <w:t>a) Diện tích đất sản xuất nông nghiệp thu hồi chiếm từ 30% trở lên trên tổng số diện tích đất sản xuất nông nghiệp của hộ gia đình.</w:t>
      </w:r>
    </w:p>
    <w:p>
      <w:pPr>
        <w:pStyle w:val="Normal"/>
        <w:spacing w:before="0" w:after="120"/>
        <w:rPr>
          <w:sz w:val="20"/>
        </w:rPr>
      </w:pPr>
      <w:r>
        <w:rPr>
          <w:sz w:val="20"/>
        </w:rPr>
        <w:t>b) Diện tích còn lại ít hơn mức bình quân diện tích đất sản xuất nông nghiệp / một lao động nông nghiệp của xã, phường, thị trấn nơi có đất thu hồi.</w:t>
      </w:r>
    </w:p>
    <w:p>
      <w:pPr>
        <w:pStyle w:val="Normal"/>
        <w:spacing w:before="0" w:after="120"/>
        <w:rPr>
          <w:sz w:val="20"/>
        </w:rPr>
      </w:pPr>
      <w:r>
        <w:rPr>
          <w:sz w:val="20"/>
        </w:rPr>
        <w:t xml:space="preserve">2. Một số chính sách hỗ trợ: </w:t>
      </w:r>
    </w:p>
    <w:p>
      <w:pPr>
        <w:pStyle w:val="Normal"/>
        <w:spacing w:before="0" w:after="120"/>
        <w:rPr>
          <w:sz w:val="20"/>
        </w:rPr>
      </w:pPr>
      <w:r>
        <w:rPr>
          <w:sz w:val="20"/>
        </w:rPr>
        <w:t>a) Hỗ trợ học nghề với một trong các hình thức sau:</w:t>
      </w:r>
    </w:p>
    <w:p>
      <w:pPr>
        <w:pStyle w:val="Normal"/>
        <w:spacing w:before="0" w:after="120"/>
        <w:rPr>
          <w:sz w:val="20"/>
        </w:rPr>
      </w:pPr>
      <w:r>
        <w:rPr>
          <w:sz w:val="20"/>
        </w:rPr>
        <w:t>- Hỗ trợ cho lao động trong độ tuổi thuộc diện thu hồi đất sản xuất nông nghiệp và mất việc làm học nghề ngắn hạn để tìm việc làm và tự tạo việc làm là 300.000 đồng /tháng /người và tối đa không quá 03 tháng.</w:t>
      </w:r>
    </w:p>
    <w:p>
      <w:pPr>
        <w:pStyle w:val="Normal"/>
        <w:spacing w:before="0" w:after="120"/>
        <w:rPr>
          <w:sz w:val="20"/>
        </w:rPr>
      </w:pPr>
      <w:r>
        <w:rPr>
          <w:sz w:val="20"/>
        </w:rPr>
        <w:t>- Miễn học phí cho những người học nghề dài hạn thuộc các cơ sở đào tạo nghề của tỉnh và thời gian học tối đa không quá 18 tháng.</w:t>
      </w:r>
    </w:p>
    <w:p>
      <w:pPr>
        <w:pStyle w:val="Normal"/>
        <w:spacing w:before="0" w:after="120"/>
        <w:rPr>
          <w:sz w:val="20"/>
        </w:rPr>
      </w:pPr>
      <w:r>
        <w:rPr>
          <w:sz w:val="20"/>
        </w:rPr>
        <w:t>- Hỗ trợ cho người học nghề thông qua việc cấp từ ngân sách tỉnh cho doanh nghiệp đầu tư vào các khu công nghiệp tiếp nhận lao động phổ thông thuộc diện thu hồi đất sản xuất nông nghiệp chưa qua đào tạo nghề và chưa được hưởng chính sách hỗ trợ học nghề ngắn hạn và dài hạn nói trên để tổ chức dạy nghề, mức hỗ trợ đào tạo nghề tại doanh nghiệp là 200.000 đồng /tháng /người, tối đa không quá 6 tháng.</w:t>
      </w:r>
    </w:p>
    <w:p>
      <w:pPr>
        <w:pStyle w:val="Normal"/>
        <w:spacing w:before="0" w:after="120"/>
        <w:rPr>
          <w:sz w:val="20"/>
        </w:rPr>
      </w:pPr>
      <w:r>
        <w:rPr>
          <w:sz w:val="20"/>
        </w:rPr>
        <w:t>b) Hỗ trợ giáo dục định hướng và học ngoại ngữ để đi xuất khẩu lao động:</w:t>
      </w:r>
    </w:p>
    <w:p>
      <w:pPr>
        <w:pStyle w:val="Normal"/>
        <w:spacing w:before="0" w:after="120"/>
        <w:rPr>
          <w:sz w:val="20"/>
        </w:rPr>
      </w:pPr>
      <w:r>
        <w:rPr>
          <w:sz w:val="20"/>
        </w:rPr>
        <w:t>Lao động bị mất việc làm do thu hồi đất sản xuất nông nghiệp có nhu cầu đi xuất khẩu lao động được hỗ trợ kinh phí giáo dục định hướng và học ngoại ngữ là 450.000 đồng /người (nếu đã được hỗ trợ học nghề tại Điểm a nói trên, thì không được hưởng khoản này).</w:t>
      </w:r>
    </w:p>
    <w:p>
      <w:pPr>
        <w:pStyle w:val="Normal"/>
        <w:spacing w:before="0" w:after="120"/>
        <w:rPr>
          <w:sz w:val="20"/>
        </w:rPr>
      </w:pPr>
      <w:r>
        <w:rPr>
          <w:sz w:val="20"/>
        </w:rPr>
        <w:t>c) Cho vay vốn hỗ trợ giải quyết việc làm với lãi suất ưu đãi:</w:t>
      </w:r>
    </w:p>
    <w:p>
      <w:pPr>
        <w:pStyle w:val="Normal"/>
        <w:spacing w:before="0" w:after="120"/>
        <w:rPr>
          <w:sz w:val="20"/>
        </w:rPr>
      </w:pPr>
      <w:r>
        <w:rPr>
          <w:sz w:val="20"/>
        </w:rPr>
        <w:t>Hàng năm tuỳ thuộc khả năng ngân sách, tỉnh trích từ nguồn bổ sung vào Quỹ giải quyết việc làm để hỗ trợ cho các hộ gia đình thuộc diện thu hồi đất sản xuất nông nghiệp, vay vốn giải quyết việc làm hoặc đi xuất khẩu lao động với lãi suất ưu đãi. Mức vay tối đa không quá 20.000.000 đồng /hộ.</w:t>
      </w:r>
    </w:p>
    <w:p>
      <w:pPr>
        <w:pStyle w:val="Normal"/>
        <w:spacing w:before="0" w:after="120"/>
        <w:rPr>
          <w:sz w:val="20"/>
        </w:rPr>
      </w:pPr>
      <w:r>
        <w:rPr>
          <w:sz w:val="20"/>
        </w:rPr>
        <w:t>3. Kinh phí thực hiện: Nguồn kinh phí để hỗ trợ và cho vay theo các chính sách nói trên hàng năm được trích từ ngân sách tỉnh.</w:t>
      </w:r>
    </w:p>
    <w:p>
      <w:pPr>
        <w:pStyle w:val="Normal"/>
        <w:spacing w:before="0" w:after="120"/>
        <w:rPr>
          <w:sz w:val="20"/>
        </w:rPr>
      </w:pPr>
      <w:r>
        <w:rPr>
          <w:sz w:val="20"/>
        </w:rPr>
        <w:t>4. Quản lý chi trả:</w:t>
      </w:r>
    </w:p>
    <w:p>
      <w:pPr>
        <w:pStyle w:val="Normal"/>
        <w:spacing w:before="0" w:after="120"/>
        <w:rPr>
          <w:sz w:val="20"/>
        </w:rPr>
      </w:pPr>
      <w:r>
        <w:rPr>
          <w:sz w:val="20"/>
        </w:rPr>
        <w:t>a) Sở Tài chính thực hiện việc cấp phát kinh phí theo dự toán chi ngân sách được duyệt hàng năm qua Sở Lao động TB &amp;XH để quản lý thực hiện chính sách theo quy định cho người lao động.</w:t>
      </w:r>
    </w:p>
    <w:p>
      <w:pPr>
        <w:pStyle w:val="Normal"/>
        <w:spacing w:before="0" w:after="120"/>
        <w:rPr/>
      </w:pPr>
      <w:r>
        <w:rPr>
          <w:sz w:val="20"/>
        </w:rPr>
        <w:t>b) Sở Lao động - TB&amp;XH căn cứ vào số lượng đối tượng được hưởng các chính sách quy định tại mục 2, Điều này (do các cơ sở, các đơn vị trực tiếp thực hiện đào tạo, xuất khẩu lao động lập, có xác nhận của UBND xã, phường, thị trấn và huyện, thành, thị xã) để thanh toán kinh phí.</w:t>
      </w:r>
    </w:p>
    <w:p>
      <w:pPr>
        <w:pStyle w:val="Normal"/>
        <w:spacing w:before="0" w:after="120"/>
        <w:rPr>
          <w:sz w:val="20"/>
        </w:rPr>
      </w:pPr>
      <w:r>
        <w:rPr>
          <w:sz w:val="20"/>
        </w:rPr>
        <w:t>c) Kinh phí hỗ trợ cho người lao động được cấp thanh toán cho các cơ sở đào tạo, các đơn vị xuất khẩu lao động, các doanh nghiệp đầu tư vào các khu công nghiệp tiếp nhận lao động phổ thông trên cơ sở đối tượng thực tế tham gia học nghề, học ngoại ngữ, giáo dục định hướng (không thanh toán trực tiếp cho người lao động).</w:t>
      </w:r>
    </w:p>
    <w:p>
      <w:pPr>
        <w:pStyle w:val="Normal"/>
        <w:spacing w:before="0" w:after="120"/>
        <w:rPr>
          <w:sz w:val="20"/>
        </w:rPr>
      </w:pPr>
      <w:r>
        <w:rPr>
          <w:sz w:val="20"/>
        </w:rPr>
        <w:t xml:space="preserve">d) Kinh phí cho vay giải quyết việc làm hoặc đi xuất khẩu lao động, do Sở Tài chính chuyển cho Ngân hàng Chính sách Xã hội tỉnh quản lý để thực hiện cho vay theo quy định trên cơ sở danh sách do Sở Lao động - TB&amp;XH xác nhận. </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Lao động - TB&amp;XH:</w:t>
      </w:r>
    </w:p>
    <w:p>
      <w:pPr>
        <w:pStyle w:val="Normal"/>
        <w:spacing w:before="0" w:after="120"/>
        <w:rPr>
          <w:sz w:val="20"/>
        </w:rPr>
      </w:pPr>
      <w:r>
        <w:rPr>
          <w:sz w:val="20"/>
        </w:rPr>
        <w:t>a) Có trách nhiệm hướng dẫn các huyện, thành, thị xã, các cơ sở dạy nghề, các đơn vị, doanh nghiệp có liên quan thực hiện các chính sách hỗ trợ theo quy định tại Quyết định này.</w:t>
      </w:r>
    </w:p>
    <w:p>
      <w:pPr>
        <w:pStyle w:val="Normal"/>
        <w:spacing w:before="0" w:after="120"/>
        <w:rPr>
          <w:sz w:val="20"/>
        </w:rPr>
      </w:pPr>
      <w:r>
        <w:rPr>
          <w:sz w:val="20"/>
        </w:rPr>
        <w:t>b) Phối hợp với Sở Tài chính, Sở Kế hoạch và Đầu tư lập kế hoạch dự toán nguồn kinh phí hỗ trợ học nghề, giáo dục định hướng, ngoại ngữ và cho vay vốn giải quyết việc làm theo lãi suất ưu đãi hàng năm trình UBND tỉnh phê duyệt.</w:t>
      </w:r>
    </w:p>
    <w:p>
      <w:pPr>
        <w:pStyle w:val="Normal"/>
        <w:spacing w:before="0" w:after="120"/>
        <w:rPr>
          <w:sz w:val="20"/>
        </w:rPr>
      </w:pPr>
      <w:r>
        <w:rPr>
          <w:sz w:val="20"/>
        </w:rPr>
        <w:t>c) Quản lý và thanh quyết toán nguồn kinh phí hỗ trợ theo chế độ tài chính hiện hành.</w:t>
      </w:r>
    </w:p>
    <w:p>
      <w:pPr>
        <w:pStyle w:val="Normal"/>
        <w:spacing w:before="0" w:after="120"/>
        <w:rPr>
          <w:sz w:val="20"/>
        </w:rPr>
      </w:pPr>
      <w:r>
        <w:rPr>
          <w:sz w:val="20"/>
        </w:rPr>
        <w:t xml:space="preserve">d) Lựa chọn các cơ sở dạy nghề thuộc tỉnh quản lý thực hiện nhiệm vụ dạy nghề cho lao động thuộc diện thu hồi đất có nguyện vọng học nghề theo quy định tại Quyết định này. </w:t>
      </w:r>
    </w:p>
    <w:p>
      <w:pPr>
        <w:pStyle w:val="Normal"/>
        <w:spacing w:before="0" w:after="120"/>
        <w:rPr>
          <w:sz w:val="20"/>
        </w:rPr>
      </w:pPr>
      <w:r>
        <w:rPr>
          <w:sz w:val="20"/>
        </w:rPr>
        <w:t>2. Sở Kế hoạch và Đầu tư:</w:t>
      </w:r>
    </w:p>
    <w:p>
      <w:pPr>
        <w:pStyle w:val="Normal"/>
        <w:spacing w:before="0" w:after="120"/>
        <w:rPr>
          <w:sz w:val="20"/>
        </w:rPr>
      </w:pPr>
      <w:r>
        <w:rPr>
          <w:sz w:val="20"/>
        </w:rPr>
        <w:t>Phối hợp với Sở Lao động - TB&amp;XH lập kế hoạch thực hiện chính sách hỗ trợ chuyển đổi ngành nghề, giải quyết việc làm cho lao động thuộc diện thu hồi đất sản xuất để phát triển đô thị và các khu công nghiệp trên địa bàn tỉnh hàng năm.</w:t>
      </w:r>
    </w:p>
    <w:p>
      <w:pPr>
        <w:pStyle w:val="Normal"/>
        <w:spacing w:before="0" w:after="120"/>
        <w:rPr>
          <w:sz w:val="20"/>
        </w:rPr>
      </w:pPr>
      <w:r>
        <w:rPr>
          <w:sz w:val="20"/>
        </w:rPr>
        <w:t>3. Sở Tài chính:</w:t>
      </w:r>
    </w:p>
    <w:p>
      <w:pPr>
        <w:pStyle w:val="Normal"/>
        <w:spacing w:before="0" w:after="120"/>
        <w:rPr>
          <w:sz w:val="20"/>
        </w:rPr>
      </w:pPr>
      <w:r>
        <w:rPr>
          <w:sz w:val="20"/>
        </w:rPr>
        <w:t>Phối hợp với Sở Lao động - TB&amp;XH cân đối nguồn và cấp phát, quản lý kinh phí hỗ trợ theo chế độ tài chính hiện hành và quy định tại Quyết định này.</w:t>
      </w:r>
    </w:p>
    <w:p>
      <w:pPr>
        <w:pStyle w:val="Normal"/>
        <w:spacing w:before="0" w:after="120"/>
        <w:rPr>
          <w:sz w:val="20"/>
        </w:rPr>
      </w:pPr>
      <w:r>
        <w:rPr>
          <w:sz w:val="20"/>
        </w:rPr>
        <w:t xml:space="preserve">4. Ngân hàng Chính sách Xã hội Nghệ An thực hiện cho vay vốn hỗ trợ giải quyết việc làm và đi xuất khẩu lao động từ nguồn bổ sung ngân sách tỉnh cho các đối tượng thuộc diện thu hồi đất, trên cơ sở danh sách có xác nhận của sở Lao động - TB&amp;XH. </w:t>
      </w:r>
    </w:p>
    <w:p>
      <w:pPr>
        <w:pStyle w:val="Normal"/>
        <w:spacing w:before="0" w:after="120"/>
        <w:rPr>
          <w:sz w:val="20"/>
        </w:rPr>
      </w:pPr>
      <w:r>
        <w:rPr>
          <w:sz w:val="20"/>
        </w:rPr>
        <w:t xml:space="preserve">5. UBND các huyện, thành phố Vinh, thị xã Cửa Lò, các xã, phường, thị trấn có trách nhiệm tuyên truyền, phổ biến hướng dẫn thực hiện và xác nhận đối tượng thuộc diện hưởng chính sách hỗ trợ chuyển đổi ngành nghề, giải quyết việc làm cho lao động thuộc diện thu hồi đất sản xuất để phát triển đô thị và các khu công nghiệp của tỉnh. </w:t>
      </w:r>
    </w:p>
    <w:p>
      <w:pPr>
        <w:pStyle w:val="Normal"/>
        <w:spacing w:before="0" w:after="120"/>
        <w:rPr>
          <w:sz w:val="20"/>
        </w:rPr>
      </w:pPr>
      <w:r>
        <w:rPr>
          <w:sz w:val="20"/>
        </w:rPr>
        <w:t>6. Các doanh nghiệp đầu tư vào các khu công nghiệp tuyển lao động phổ thông thuộc diện thu hồi đất, các đơn vị xuất khẩu lao động, các cơ sở dạy nghề căn cứ hướng dẫn của Sở Lao động - TB&amp;XH có trách nhiệm thực hiện các chính sách quy định tại Quyết định này.</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sz w:val="20"/>
        </w:rPr>
      </w:pPr>
      <w:r>
        <w:rPr>
          <w:sz w:val="20"/>
        </w:rPr>
        <w:t>Các ông (bà): Chánh Văn phòng UBND tỉnh; Giám đốc: Sở Lao động -TB&amp;XH, Sở Kế hoạch và Đầu tư, Sở Tài chính; Thủ trưởng các sở, ban, ngành có liên quan; Chủ tịch UBND các huyện, thành phố Vinh, thị xã Cửa Lò; các cơ sở dạy nghề và các doanh nghiệp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Ỷ BAN NHÂN DÂN </w:t>
              <w:br/>
              <w:t>CHỦ TỊCH</w:t>
              <w:br/>
              <w:br/>
              <w:br/>
              <w:br/>
              <w:br/>
              <w:t>Phan Đình Trạ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ỉnh Nghệ An; vanbanphapluat.co</dc:creator>
  <dc:description>Xem chi tiết và tải về văn bản tại đây: http://vanbanphapluat.co/quyet-dinh-61-2007-qd-ubnd-ho-tro-chuyen-doi-nganh-nghe-lao-dong-thu-hoi-dat-san-xuat-nong-nghiep-nghe-an-2010</dc:description>
  <cp:keywords>Quyết định; 61/2007/QĐ-UBND; Tỉnh Nghệ An; Phan Đình Trạc; Tài chính nhà nước; Lao động - Tiền lương; Bất động sản</cp:keywords>
  <dc:language>en-US</dc:language>
  <cp:lastModifiedBy>Thư viện vanbanphapluat.co</cp:lastModifiedBy>
  <dcterms:modified xsi:type="dcterms:W3CDTF">2017-08-08T07:02:00Z</dcterms:modified>
  <cp:revision>2</cp:revision>
  <dc:subject>Quyết định 61/2007/QĐ-UBND hỗ trợ chuyển đổi ngành nghề lao động thu hồi đất sản xuất nông nghiệp Nghệ An 2010</dc:subject>
  <dc:title>Quyết định 61/2007/QĐ-UBND</dc:title>
</cp:coreProperties>
</file>