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47/2007/QĐ-TTg </w:t>
            </w:r>
          </w:p>
        </w:tc>
        <w:tc>
          <w:tcPr>
            <w:tcW w:w="6354" w:type="dxa"/>
            <w:tcBorders/>
          </w:tcPr>
          <w:p>
            <w:pPr>
              <w:pStyle w:val="Normal"/>
              <w:jc w:val="right"/>
              <w:rPr>
                <w:i/>
                <w:i/>
                <w:iCs/>
              </w:rPr>
            </w:pPr>
            <w:r>
              <w:rPr>
                <w:i/>
                <w:iCs/>
              </w:rPr>
              <w:t xml:space="preserve">Hà Nội, ngày 07 tháng 05 năm 2007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HỖ TRỢ VỐN ĐẦU TƯ XÂY DỰNG CƠ BẢN CHO TỈNH NINH THUẬN</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Luật Tổ chức Chính phủ ngày 25 tháng 12 năm 2001;</w:t>
        <w:br/>
        <w:t>Xét đề nghị của Bộ trưởng Bộ Kế hoạch và Đầu tư tại văn bản số 2338/BKH-KTĐP&amp;LT ngày 9 tháng 4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59 tỷ đồng từ nguồn dự phòng ngân sách trung ương năm 2007 cho tỉnh Ninh Thuận thực hiện 4 công trình sạt lở gồm các kè: Mỹ Tân, Phú Thọ, Sơn Hải và Cù lao Tân Thành.</w:t>
      </w:r>
    </w:p>
    <w:p>
      <w:pPr>
        <w:pStyle w:val="Normal"/>
        <w:spacing w:before="0" w:after="120"/>
        <w:rPr/>
      </w:pPr>
      <w:r>
        <w:rPr>
          <w:b/>
          <w:bCs/>
        </w:rPr>
        <w:t>Điều 2.</w:t>
      </w:r>
      <w:r>
        <w:rPr/>
        <w:t xml:space="preserve"> Cho phép tỉnh Ninh Thuận được ứng trước 23 tỷ đồng của Kế hoạch năm 2008 để thực hiện 11 dự án ODA của Tỉnh trong năm 2007.</w:t>
      </w:r>
    </w:p>
    <w:p>
      <w:pPr>
        <w:pStyle w:val="Normal"/>
        <w:spacing w:before="0" w:after="120"/>
        <w:rPr/>
      </w:pPr>
      <w:r>
        <w:rPr/>
        <w:t>Giao Bộ Kế hoạch và Đầu tư trình Thủ tướng Chính phủ quyết định bố trí từ nguồn vốn bổ sung có mục tiêu từ ngân sách trung ương cho ngân sách địa phương kế hoạch năm 2008 để tỉnh Ninh Thuận hoàn trả ngân sách trung ương số vốn ứng trước nêu trên.</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Bộ trưởng Bộ Kế hoạch và Đầu tư, Bộ trưởng Bộ Tài chính và Chủ tịch Ủy ban nhân dân tỉnh Ninh Thuận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549"/>
        <w:gridCol w:w="3811"/>
      </w:tblGrid>
      <w:tr>
        <w:trPr/>
        <w:tc>
          <w:tcPr>
            <w:tcW w:w="5549" w:type="dxa"/>
            <w:tcBorders/>
          </w:tcPr>
          <w:p>
            <w:pPr>
              <w:pStyle w:val="Normal"/>
              <w:rPr/>
            </w:pPr>
            <w:r>
              <w:rPr>
                <w:b/>
                <w:bCs/>
                <w:i/>
                <w:iCs/>
              </w:rPr>
              <w:br/>
              <w:t>Nơi nhận</w:t>
            </w:r>
            <w:r>
              <w:rPr>
                <w:i/>
                <w:iCs/>
              </w:rPr>
              <w:t>:</w:t>
            </w:r>
            <w:r>
              <w:rPr/>
              <w:br/>
            </w:r>
            <w:r>
              <w:rPr>
                <w:sz w:val="16"/>
              </w:rPr>
              <w:t>- Như Điều 4;</w:t>
              <w:br/>
              <w:t>- Thủ tướng CP, PTTg Nguyễn Sinh Hùng;</w:t>
              <w:br/>
              <w:t>- VPCP: BTCN, PCN Nguyễn Quốc Huy,</w:t>
              <w:br/>
              <w:t> Website Chính phủ, Vụ ĐP;</w:t>
            </w:r>
          </w:p>
        </w:tc>
        <w:tc>
          <w:tcPr>
            <w:tcW w:w="3811" w:type="dxa"/>
            <w:tcBorders/>
          </w:tcPr>
          <w:p>
            <w:pPr>
              <w:pStyle w:val="Normal"/>
              <w:jc w:val="center"/>
              <w:rPr/>
            </w:pPr>
            <w:r>
              <w:rPr>
                <w:b/>
                <w:bCs/>
              </w:rPr>
              <w:t>THỦ TƯỚNG</w:t>
            </w:r>
            <w:r>
              <w:rPr/>
              <w:br/>
              <w:t> </w:t>
              <w:br/>
            </w:r>
            <w:r>
              <w:rPr>
                <w:b/>
                <w:bCs/>
              </w:rPr>
              <w:br/>
              <w:br/>
              <w:t> </w:t>
              <w:br/>
              <w:t>Nguyễn Tấn Dũng</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hủ tướng Chính phủ; vanbanphapluat.co</dc:creator>
  <dc:description>Xem chi tiết và tải về văn bản tại đây: http://vanbanphapluat.co/quyet-dinh-547-2007-qd-ttg-ho-tro-von-dau-tu-xay-dung-co-ban-tinh-ninh-thuan</dc:description>
  <cp:keywords>Quyết định; 547/2007/QĐ-TTg; Thủ tướng Chính phủ; Nguyễn Tấn Dũng; Đầu tư; Tài chính nhà nước</cp:keywords>
  <dc:language>en-US</dc:language>
  <cp:lastModifiedBy>Thư viện vanbanphapluat.co</cp:lastModifiedBy>
  <dcterms:modified xsi:type="dcterms:W3CDTF">2017-08-08T07:03:00Z</dcterms:modified>
  <cp:revision>2</cp:revision>
  <dc:subject>Quyết định 547/2007/QĐ-TTg hỗ trợ vốn đầu tư xây dựng cơ bản tỉnh Ninh Thuận</dc:subject>
  <dc:title>Quyết định 547/2007/QĐ-TTg</dc:title>
</cp:coreProperties>
</file>