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968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Ộ KHOA HỌC VÀ CÔNG NGHỆ</w:t>
              <w:br/>
              <w:t>*****</w:t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*******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: 724/QĐ-BKHCN</w:t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08 tháng 05 năm 2007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VỀ VIỆC HỦY BỎ TIÊU CHUẨN VIỆT NAM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BỘ TRƯỞNG BỘ KHOA HỌC VÀ CÔNG NGHỆ 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Luật Tiêu chuẩn và Quy chuẩn kỹ thuật số 68/2006/QH11 ngày 29/06/2006;</w:t>
        <w:br/>
        <w:t xml:space="preserve">Căn cứ Nghị định số 54/2003/NĐ-CP ngày 19/05/2003 của Chính phủ quy định chức năng, nhiệm vụ, quyền hạn và cơ cấu tổ chức của Bộ Khoa học và Công nghệ và Nghị định số 28/2004/NĐ-CP ngày 16/01/2004 của Chính phủ sửa đổi, bổ sung một số điều của Nghị định số 54/2003/NĐ-CP; </w:t>
        <w:br/>
        <w:t>Theo đề nghị của Tổng cục trưởng Tổng cục Tiêu chuẩn Đo lường Chất lượng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1.</w:t>
      </w:r>
      <w:r>
        <w:rPr>
          <w:sz w:val="20"/>
        </w:rPr>
        <w:t xml:space="preserve"> Hủy bỏ 08 Tiêu chuẩn Việt Nam sau đây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5868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CVN 6342-1 : 1998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Bao cao su tránh thai - Phần 1: Yêu cầu kỹ thuật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CVN 6342-2 : 1998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o cao su tránh thai - Phần 2: Xác định chiều dài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CVN 6342-3 : 1998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o cao su tránh thai - Phần 3: Xác định chiều rộng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CVN 6342-5 : 1998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o cao su tránh thai - Phần 5: Thử lỗ thủng - Phép thử rò nước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CVN 6342-6 : 1998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o cao su tránh thai - Phần 6: Xác định thể tích và áp suất nổ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CVN 6342-7 : 1998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o cao su tránh thai - Phần 7: Xử lý già hóa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CVN 6342-9 : 1998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o cao su tránh thai - Phần 9: Xác định tính chất căng dãn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CVN 6342-10 : 1998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o cao su tránh thai - Phần 10: Bao gói và ghi nhãn - Bao tránh thai trong gói tiêu dùng.</w:t>
            </w:r>
          </w:p>
        </w:tc>
      </w:tr>
    </w:tbl>
    <w:p>
      <w:pPr>
        <w:pStyle w:val="Normal"/>
        <w:spacing w:before="0" w:after="120"/>
        <w:rPr/>
      </w:pPr>
      <w:r>
        <w:rPr>
          <w:b/>
          <w:bCs/>
          <w:sz w:val="20"/>
        </w:rPr>
        <w:t>Điều 2.</w:t>
      </w:r>
      <w:r>
        <w:rPr>
          <w:sz w:val="20"/>
        </w:rPr>
        <w:t xml:space="preserve"> Quyết định này có hiệu lực kể từ ngày ký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</w:r>
            <w:r>
              <w:rPr>
                <w:sz w:val="20"/>
              </w:rPr>
              <w:br/>
            </w:r>
            <w:r>
              <w:rPr>
                <w:sz w:val="16"/>
              </w:rPr>
              <w:t>- Tổng cục TĐC;</w:t>
              <w:br/>
              <w:t>- Lưu HS, VT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T. BỘ TRƯỞNG </w:t>
              <w:br/>
              <w:t>THỨ TRƯỞNG</w:t>
              <w:br/>
              <w:br/>
              <w:br/>
              <w:br/>
              <w:br/>
              <w:t>Trần Quốc Thắng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03:00Z</dcterms:created>
  <dc:creator>Bộ Khoa học và Công nghệ; vanbanphapluat.co</dc:creator>
  <dc:description>Xem chi tiết và tải về văn bản tại đây: http://vanbanphapluat.co/quyet-dinh-724-qd-bkhcn-huy-bo-tieu-chuan-viet-nam-tcvn-1998-bao-cao-su-tranh-thai</dc:description>
  <cp:keywords>Quyết định; 724/QĐ-BKHCN; Bộ Khoa học và Công nghệ; Trần Quốc Thắng; Thể thao - Y tế</cp:keywords>
  <dc:language>en-US</dc:language>
  <cp:lastModifiedBy>Thư viện vanbanphapluat.co</cp:lastModifiedBy>
  <dcterms:modified xsi:type="dcterms:W3CDTF">2017-08-08T07:03:00Z</dcterms:modified>
  <cp:revision>2</cp:revision>
  <dc:subject>Quyết định 724/QĐ-BKHCN hủy bỏ tiêu chuẩn Việt Nam TCVN 1998 Bao cao su tránh thai</dc:subject>
  <dc:title>Quyết định 724/QĐ-BKHCN</dc:title>
</cp:coreProperties>
</file>