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Ộ KHOA HỌC VÀ CÔNG NGHỆ</w:t>
              <w:br/>
              <w:t>-------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726/QĐ-BKHCN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 Nội, ngày 08 tháng 05 năm 2007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Ề VIỆC HỦY BỎ TIÊU CHUẨN VIỆT NAM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Ộ TRƯỞNG BỘ KHOA HỌC VÀ CÔNG NGHỆ 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ăn cứ Luật Tiêu chuẩn và Quy chuẩn kỹ thuật số 68/2006/QH11 ngày 29/06/2006;</w:t>
        <w:br/>
        <w:t xml:space="preserve">Căn cứ Nghị định số 54/2003/NĐ-CP ngày 19/05/2003 của Chính phủ quy định chức năng, nhiệm vụ, quyền hạn và cơ cấu tổ chức của Bộ Khoa học và Công nghệ và Nghị định số 28/2004/NĐ-CP ngày 16/01/2004 của Chính phủ sửa đổi, bổ sung một số điều của Nghị định số 54/2003/NĐ-CP; </w:t>
        <w:br/>
        <w:t>Theo đề nghị của Tổng cục trưởng Tổng cục Tiêu chuẩn Đo lường Chất lượng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Hủy bỏ 08 Tiêu chuẩn Việt Nam sau đây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52"/>
        <w:gridCol w:w="6156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CVN 4826-89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SO 1213-1)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 - Tuyển than - Thuật ngữ và định nghĩa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172 : 1997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SO 589 : 1981)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 đá - Xác định độ ẩm toàn phần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2230-77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SO/R 565)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ây trắc nghiệm - Kích thước lỗ rây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4914-89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SO 157-75)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 đá - Xác định các dạng lưu huỳnh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CVN 251 : 1997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SO 1953 : 1972)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 đá - Phân tích cỡ hạt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6015 : 199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SO 5074 : 1980)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 đá - Xác định chỉ số chịu nghiền Hardgrove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CVN 4920-89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SO 925-80)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 - Xác định hàm lượng cácbon dioxit - Phương pháp khối lượn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6014 : 199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SO 333 : 1983)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 - Xác định hàm lượng nitơ - Phương pháp Kjeldahl bán vi.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Điều 2.</w:t>
      </w:r>
      <w:r>
        <w:rPr>
          <w:rFonts w:cs="Arial" w:ascii="Arial" w:hAnsi="Arial"/>
          <w:sz w:val="20"/>
          <w:szCs w:val="20"/>
        </w:rPr>
        <w:t xml:space="preserve"> Quyết định này có hiệu lực kể từ ngày ký./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ơi nhận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- Tổng cục TĐC;</w:t>
              <w:br/>
              <w:t>- Lưu HS, VT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T. BỘ TRƯỞNG </w:t>
              <w:br/>
              <w:t>THỨ TRƯỞNG</w:t>
              <w:br/>
              <w:br/>
              <w:br/>
              <w:br/>
              <w:br/>
              <w:t>Trần Quốc Thắng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nl-N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nl-N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nl-NL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nl-NL"/>
              </w:rPr>
            </w:pPr>
            <w:bookmarkStart w:id="0" w:name="_1349786501"/>
            <w:bookmarkEnd w:id="0"/>
            <w:r>
              <w:rPr>
                <w:rFonts w:cs="Arial" w:ascii="Arial" w:hAnsi="Arial"/>
                <w:b/>
                <w:color w:val="FF0000"/>
                <w:sz w:val="20"/>
                <w:lang w:val="nl-N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771695557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54:00Z</dcterms:created>
  <dc:creator>Bộ Khoa học và Công nghệ; vanbanphapluat.co</dc:creator>
  <dc:description>Xem chi tiết và tải về văn bản tại đây: http://vanbanphapluat.co/quyet-dinh-726-qd-bkhcn-huy-bo-tieu-chuan-viet-nam-than-da</dc:description>
  <cp:keywords>Quyết định; 726/QĐ-BKHCN; Bộ Khoa học và Công nghệ; Trần Quốc Thắng; Tài nguyên - Môi trường</cp:keywords>
  <dc:language>en-US</dc:language>
  <cp:lastModifiedBy>Thư viện vanbanphapluat.co</cp:lastModifiedBy>
  <dcterms:modified xsi:type="dcterms:W3CDTF">2017-08-08T07:03:00Z</dcterms:modified>
  <cp:revision>4</cp:revision>
  <dc:subject>Quyết định 726/QĐ-BKHCN hủy bỏ tiêu chuẩn Việt Nam Than đá</dc:subject>
  <dc:title>Quyết định 726/QĐ-BKHCN</dc:title>
</cp:coreProperties>
</file>