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KHOA HỌC VÀ CÔNG NGHỆ</w:t>
              <w:br/>
              <w:t>*****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727/QĐ-BKHC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5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BỐ TIÊU CHUẨN QUỐC GI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iêu chuẩn và quy chuẩn kỹ thuật số 68/2006/QH11 ngày 29/06/2006;</w:t>
        <w:br/>
        <w:t xml:space="preserve">Căn cứ Nghị định số 54/2003/NĐ-CP ngày 19/0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 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bố 08 Tiêu chuẩn quốc gia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86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CVN 4826-1 : 200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1213-1 : 1993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hiên liệu khoáng rắn - Từ vự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ần 1: Thuật ngữ liên quan tới tuyển tha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172 :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589 : 2003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 đá - Xác định độ ẩm toàn phầ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CVN 2230: 200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565 : 1990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àng thử nghiệm - Lưới kim loại đan, tấm kim loại đột lỗ và lưới đột lỗ bằng điện - Kích thước lỗ danh nghĩa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4914 :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157 : 1996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 đá - Xác định các dạng lưu huỳnh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251 :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1953 : 1994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 đá - Phân tích cỡ hạt bằng sà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6015 :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5074 : 1994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 đá - Xác định chỉ số nghiền Hardgrov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CVN 4920 : 200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925 : 199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hiên liệu khoáng rắn - Xác định hàm lượng cácbon cácbonat - Phương pháp khối lượ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CVN 6014 :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SO 333 : 1996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 - Xác định nitơ - Phương pháp Kjeldahl bán vi.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3:00Z</dcterms:created>
  <dc:creator>Bộ Khoa học và Công nghệ; vanbanphapluat.co</dc:creator>
  <dc:description>Xem chi tiết và tải về văn bản tại đây: http://vanbanphapluat.co/quyet-dinh-727-qd-bkhcn-cong-bo-tieu-chuan-quoc-gia-tcvn-2007</dc:description>
  <cp:keywords>Quyết định; 727/QĐ-BKHCN; Bộ Khoa học và Công nghệ; Trần Quốc Thắng; Tài nguyên - Môi trường</cp:keywords>
  <dc:language>en-US</dc:language>
  <cp:lastModifiedBy>Thư viện vanbanphapluat.co</cp:lastModifiedBy>
  <dcterms:modified xsi:type="dcterms:W3CDTF">2017-08-08T07:03:00Z</dcterms:modified>
  <cp:revision>2</cp:revision>
  <dc:subject>Quyết định 727/QĐ-BKHCN công bố tiêu chuẩn quốc gia TCVN 2007</dc:subject>
  <dc:title>Quyết định 727/QĐ-BKHCN</dc:title>
</cp:coreProperties>
</file>