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728/QĐ-BKHC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8 tháng 05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HỦY BỎ 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Hủy bỏ 14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0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2265 : 199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gà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547 : 199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lợ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585 : 1993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Khô dầu lạ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537-7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gia súc - Phương pháp xác định hàm lượng tạp chất sắ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329 - 199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865 : 2000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xơ thô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281-9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lyz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805-8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5061 : 1983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vỏ hạt thầu dầu bằng kính hiển v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283-9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triptoph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328 : 200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Xác định hàm lượng nitơ và tính hàm lượng protein thô - Phương pháp Kjeldah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327 : 1993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tr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526-86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canx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325-86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Lấy mẫu và chuẩn bị mẫ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599 : 2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651 : 1987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Xác định bán định lượng aflatoxin B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4806-89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495 : 1980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ăn nuôi - Phương pháp xác định hàm lượng clorua hòa tan trong nước.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53847135"/>
            <w:bookmarkStart w:id="1" w:name="_1353847130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665916" r:id="rId2"/>
              </w:object>
            </w:r>
            <w:bookmarkStart w:id="2" w:name="_1353847211"/>
            <w:bookmarkStart w:id="3" w:name="_1353847208"/>
            <w:bookmarkEnd w:id="2"/>
            <w:bookmarkEnd w:id="3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3484533" r:id="rId4"/>
              </w:object>
            </w:r>
            <w:bookmarkStart w:id="4" w:name="_1353847440"/>
            <w:bookmarkStart w:id="5" w:name="_1353847437"/>
            <w:bookmarkEnd w:id="4"/>
            <w:bookmarkEnd w:id="5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189031167" r:id="rId6"/>
              </w:object>
            </w:r>
            <w:bookmarkStart w:id="6" w:name="_1353847297"/>
            <w:bookmarkStart w:id="7" w:name="_1353847294"/>
            <w:bookmarkEnd w:id="6"/>
            <w:bookmarkEnd w:id="7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655066469" r:id="rId8"/>
              </w:object>
            </w:r>
            <w:bookmarkStart w:id="8" w:name="_1353847499"/>
            <w:bookmarkStart w:id="9" w:name="_1353847496"/>
            <w:bookmarkEnd w:id="8"/>
            <w:bookmarkEnd w:id="9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2075853423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10" w:name="_1353847333"/>
            <w:bookmarkStart w:id="11" w:name="_1353847331"/>
            <w:bookmarkEnd w:id="10"/>
            <w:bookmarkEnd w:id="1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674124357" r:id="rId12"/>
              </w:object>
            </w:r>
            <w:bookmarkStart w:id="12" w:name="_1353847592"/>
            <w:bookmarkStart w:id="13" w:name="_1353847574"/>
            <w:bookmarkEnd w:id="12"/>
            <w:bookmarkEnd w:id="13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774077521" r:id="rId14"/>
              </w:object>
            </w:r>
            <w:bookmarkStart w:id="14" w:name="_1353847762"/>
            <w:bookmarkStart w:id="15" w:name="_1353847760"/>
            <w:bookmarkEnd w:id="14"/>
            <w:bookmarkEnd w:id="15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431258542" r:id="rId16"/>
              </w:object>
            </w:r>
            <w:bookmarkStart w:id="16" w:name="_1353847810"/>
            <w:bookmarkStart w:id="17" w:name="_1353847805"/>
            <w:bookmarkEnd w:id="16"/>
            <w:bookmarkEnd w:id="17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2083063270" r:id="rId18"/>
              </w:object>
            </w:r>
            <w:bookmarkStart w:id="18" w:name="_1353847891"/>
            <w:bookmarkStart w:id="19" w:name="_1353847888"/>
            <w:bookmarkEnd w:id="18"/>
            <w:bookmarkEnd w:id="19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1131578700" r:id="rId2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20" w:name="_1353847927"/>
            <w:bookmarkStart w:id="21" w:name="_1353847924"/>
            <w:bookmarkEnd w:id="20"/>
            <w:bookmarkEnd w:id="2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1369721162" r:id="rId22"/>
              </w:object>
            </w:r>
            <w:bookmarkStart w:id="22" w:name="_1353847963"/>
            <w:bookmarkStart w:id="23" w:name="_1353847960"/>
            <w:bookmarkEnd w:id="22"/>
            <w:bookmarkEnd w:id="23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707862546" r:id="rId24"/>
              </w:object>
            </w:r>
            <w:bookmarkStart w:id="24" w:name="_1353848000"/>
            <w:bookmarkEnd w:id="24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311720623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8:00Z</dcterms:created>
  <dc:creator>Bộ Khoa học và Công nghệ; vanbanphapluat.co</dc:creator>
  <dc:description>Xem chi tiết và tải về văn bản tại đây: http://vanbanphapluat.co/quyet-dinh-728-qd-bkhcn-huy-bo-tieu-chuan-viet-nam-thuc-an-chan-nuoi</dc:description>
  <cp:keywords>Quyết định; 728/QĐ-BKHCN; Bộ Khoa học và Công nghệ; Trần Quốc Thắng; Lĩnh vực khác</cp:keywords>
  <dc:language>en-US</dc:language>
  <cp:lastModifiedBy>Thư viện vanbanphapluat.co</cp:lastModifiedBy>
  <dcterms:modified xsi:type="dcterms:W3CDTF">2017-08-08T07:03:00Z</dcterms:modified>
  <cp:revision>4</cp:revision>
  <dc:subject>Quyết định 728/QĐ-BKHCN hủy bỏ tiêu chuẩn Việt Nam Thức ăn chăn nuôi</dc:subject>
  <dc:title>Quyết định 728/QĐ-BKHCN</dc:title>
</cp:coreProperties>
</file>