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729/QĐ-BKHC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5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14 tiêu chuẩn quốc gia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5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2265 : 200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– Thức ăn hỗn hợp cho gà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1547 : 200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– Thức ăn hỗn hợp cho lợ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4585 : 200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Khô dầu lạ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1537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869 : 2000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hàm lượng can xi, đồng, sắt, magiê, mangan, kali, natri và kẽm - Phương pháp quang phổ hấp thụ nguyên tử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329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865 : 2000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hàm lượng xơ thô - Phương pháp có lọc trung gi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5281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510 : 1984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ức ăn chăn nuôi - Xác định hàm lượng lyzin hữu dụ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805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061 : 200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vỏ hạt thầu dầu - Phương pháp dùng kính hiển v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5283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13904 : 2005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hàm lượng tryptoph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328-1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983-1 : 2005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hức ăn chăn nuôi - Xác định hàm lượng nitơ và tính hàm lượng protein th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1: Phương pháp Kjeldah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327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984 : 200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tro thô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1526-1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490-1 : 1985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hức ăn chăn nuôi - Xác định hàm lượng canx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1: Phương pháp chuẩn độ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325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497 : 200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Lấy mẫ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6599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651 : 2001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bán định lượng aflatoxin B1. Phương pháp sắc ký lớp mỏ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806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6495 : 1999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c ăn chăn nuôi - Xác định hàm lượng hàm lượng clorua hòa tan trong nước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Bộ Khoa học và Công nghệ; vanbanphapluat.co</dc:creator>
  <dc:description>Xem chi tiết và tải về văn bản tại đây: http://vanbanphapluat.co/quyet-dinh-729-qd-bkhcn-cong-bo-tieu-chuan-quoc-gia</dc:description>
  <cp:keywords>Quyết định; 729/QĐ-BKHCN; Bộ Khoa học và Công nghệ; Trần Quốc Thắng; Lĩnh vực khác</cp:keywords>
  <dc:language>en-US</dc:language>
  <cp:lastModifiedBy>Thư viện vanbanphapluat.co</cp:lastModifiedBy>
  <dcterms:modified xsi:type="dcterms:W3CDTF">2017-08-08T07:03:00Z</dcterms:modified>
  <cp:revision>2</cp:revision>
  <dc:subject>Quyết định 729/QĐ-BKHCN công bố tiêu chuẩn quốc gia</dc:subject>
  <dc:title>Quyết định 729/QĐ-BKHCN</dc:title>
</cp:coreProperties>
</file>