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BÌNH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/2007/QĐ-UB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Hới, ngày 09 tháng 5 năm 2007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GIÁ TÍNH THUẾ TÀI NGUYÊN KHOÁNG SẢN VÀ LÂM SẢN TRÊN ĐỊA BÀN TỈNH QUẢNG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QUẢNG BÌNH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ngày 26 tháng 11 năm 2003;</w:t>
        <w:br/>
        <w:t>Căn cứ Pháp lệnh Thuế tài nguyên số 05/1998/PL-UBTVQH10 ngày 16 tháng 4 năm 1998 của Ủy ban Thường vụ Quốc hội;</w:t>
        <w:br/>
        <w:t>Căn cứ Nghị định số 68/1998/CP ngày 03 tháng 9 năm 1998 của Chính phủ về quy định chi tiết thi hành Pháp lệnh Thuế tài nguyên;</w:t>
        <w:br/>
        <w:t>Căn cứ Nghị định số 147/2006/NĐ-CP ngày 01 tháng 12 năm 2006 của Chính phủ về sửa đổi, bổ sung một số điều của Nghị định số 68/1998/NĐ-CP ngày 03 tháng 9 năm 1998 của Chính phủ về thi hành Pháp lệnh Thuế tài nguyên;</w:t>
        <w:br/>
        <w:t>Theo đề nghị của Giám đốc Sở Tài chính tại Tờ trình số 405/TTr-STC ngày 16 tháng 4 năm 2007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Nay quy định giá tính thuế tài nguyên khoáng sản và lâm sản trên địa bàn tỉnh Quảng Bình như sau: (có Phụ lục kèm theo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sau 10 ngày, kể từ ngày ký. Các quy định trước đây trái với Quyết định này đều bãi bỏ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các sở: Tài chính, Tài nguyên và Môi trường; Cục trưởng Cục Thuế tỉnh; Thủ trưởng các sở, ban, ngành cấp tỉnh liên quan; Chủ tịch Ủy ban nhân dân các huyện, thành phố chịu trách nhiệm thi hành Quyết định này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Cục KTVB (Bộ Tư pháp);</w:t>
              <w:br/>
              <w:t>- Cục QL giá (Bộ Tài chính);</w:t>
              <w:br/>
              <w:t>- Ban Thường vụ Tỉnh ủy (B.cáo);</w:t>
              <w:br/>
              <w:t>- Thường trực HĐND tỉnh (B.cáo);</w:t>
              <w:br/>
              <w:t>- Đoàn Đại biểu QH (B.cáo);</w:t>
              <w:br/>
              <w:t>- Chủ tịch, PCT UBND tỉnh;</w:t>
              <w:br/>
              <w:t>- UBMTTQVN tỉnh;</w:t>
              <w:br/>
              <w:t>- Các ban, ngành liên quan;</w:t>
              <w:br/>
              <w:t>- Báo QB, Đài PT-TH Q.Bình;</w:t>
              <w:br/>
              <w:t>- Trung tâm Công báo tỉnh;</w:t>
              <w:br/>
              <w:t>- Lưu: VT, CVTNMT, TM</w:t>
            </w:r>
            <w:r>
              <w:rPr/>
              <w:t>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Phạm Thị Bích Lựa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BẢN PHỤ LỤC</w:t>
        <w:br/>
      </w:r>
      <w:r>
        <w:rPr>
          <w:i/>
          <w:iCs/>
        </w:rPr>
        <w:t>(Kèm theo Quyết định số 09/2007/QĐ-UBND ngày 09 tháng 5 năm 2007 của Ủy ban nhân dân tỉnh Quảng Bình)</w:t>
      </w:r>
    </w:p>
    <w:tbl>
      <w:tblPr>
        <w:tblW w:w="9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39"/>
        <w:gridCol w:w="1261"/>
        <w:gridCol w:w="1480"/>
      </w:tblGrid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khoản mục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giá tính thuế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hoáng sản các loại (tại bãi khai thác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á hộc các loại dùng trong sản xuất công nghiệp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á hộc các loại dùng trong xây dựng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êng đá Lý Hòa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á cao si líc dùng trong sản xuất công nghiệp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á penpát dùng trong sản xuất công nghiệp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á sét dùng trong sản xuất công nghiệp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ất sét dùng trong sản xuất công nghiệp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ất san lấp công trình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ất sét cao lanh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ạn xây dựng các loạ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t dùng trong sản xuất công nghiệp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t dùng trong xây dựng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t mịn dùng trong xây dựng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ước khoáng thiên nhiê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ước thiên nhiên khai thác phục vụ sản xuất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ước thiên nhiên tinh lọc đóng cha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n bù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àng (vàng cốm; vàng sa khoáng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gram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ặng immenit (titan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âm sản các loại tại bãi giao (bãi 1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cumtu_3"/>
            <w:r>
              <w:rPr/>
              <w:t>a</w:t>
            </w:r>
            <w:bookmarkEnd w:id="0"/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cumtu_3_name"/>
            <w:r>
              <w:rPr/>
              <w:t>Gỗ tròn chính phẩm</w:t>
            </w:r>
            <w:bookmarkEnd w:id="1"/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ỗ nhóm 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ỗ nhóm I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iêng gỗ li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cumtu_1"/>
            <w:r>
              <w:rPr/>
              <w:t>3</w:t>
            </w:r>
            <w:bookmarkEnd w:id="2"/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" w:name="cumtu_1_name"/>
            <w:r>
              <w:rPr/>
              <w:t>Gỗ nhóm III</w:t>
            </w:r>
            <w:bookmarkEnd w:id="3"/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cumtu_4"/>
            <w:r>
              <w:rPr/>
              <w:t>4</w:t>
            </w:r>
            <w:bookmarkEnd w:id="4"/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" w:name="cumtu_4_name"/>
            <w:r>
              <w:rPr/>
              <w:t>Gỗ nhóm IV</w:t>
            </w:r>
            <w:bookmarkEnd w:id="5"/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ỗ nhóm V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ỗ nhóm V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ỗ nhóm VI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ỗ nhóm VII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ỗ cành ngọn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óm I; I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óm III; IV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óm V đến VII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ỗ tận thu lóc lõ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óm I; II loại đường kính D &gt; 25 cm; dài &gt; 1,2 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óm I; II loại đường kính D &gt; 25 cm; dài ≤ 1,2 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óm I; II loại đường kính D ≤ 25 c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 sản khác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ng bột chiều dài ≥ 5 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Loại đường kính ≥ 0,25 c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đố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Loại đường kính ≤ 0,25 c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ng bột chiều dài &lt; 5 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ng cát, mây tắt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Loại dài ≥ 5 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 Loại dài &lt; 5 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cumtu_2"/>
            <w:r>
              <w:rPr/>
              <w:t>4</w:t>
            </w:r>
            <w:bookmarkEnd w:id="6"/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7" w:name="cumtu_2_name"/>
            <w:r>
              <w:rPr/>
              <w:t>Mây nước</w:t>
            </w:r>
            <w:bookmarkEnd w:id="7"/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đố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ặt, đót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ủ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st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3:00Z</dcterms:created>
  <dc:creator>Tỉnh Quảng Bình; vanbanphapluat.co</dc:creator>
  <dc:description>Xem chi tiết và tải về văn bản tại đây: http://vanbanphapluat.co/quyet-dinh-09-2007-qd-ubnd-gia-tinh-thue-tai-nguyen-khoang-san-lam-san</dc:description>
  <cp:keywords>Quyết định; 09/2007/QĐ-UBND; Tỉnh Quảng Bình; Phạm Thị Bích Lựa; Thuế - Phí - Lệ Phí; Tài nguyên - Môi trường</cp:keywords>
  <dc:language>en-US</dc:language>
  <cp:lastModifiedBy>Thư viện vanbanphapluat.co</cp:lastModifiedBy>
  <dcterms:modified xsi:type="dcterms:W3CDTF">2017-08-08T07:03:00Z</dcterms:modified>
  <cp:revision>2</cp:revision>
  <dc:subject>Quyết định 09/2007/QĐ-UBND giá tính thuế tài nguyên khoáng sản lâm sản</dc:subject>
  <dc:title>Quyết định 09/2007/QĐ-UBND</dc:title>
</cp:coreProperties>
</file>